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ulap metallic antiincendiar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68-378-533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100000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lap metallic antiincend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nsiun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5x640x210 m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fec</w:t>
            </w:r>
            <w:r>
              <w:rPr>
                <w:lang w:val="ro-RO"/>
              </w:rPr>
              <w:t>ţionat din metal cu fereastră din faţă. Culoare roşie. Cu lacăt. Fără perete din sp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5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9</TotalTime>
  <Application>LibreOffice/7.4.7.2$Linux_X86_64 LibreOffice_project/40$Build-2</Application>
  <AppVersion>15.0000</AppVersion>
  <Pages>3</Pages>
  <Words>1072</Words>
  <Characters>611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03-18T10:25:00Z</dcterms:modified>
  <cp:revision>3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