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3"/>
          <w:szCs w:val="23"/>
          <w:lang w:val="ro-RO"/>
        </w:rPr>
        <w:t xml:space="preserve"> materialelor de construcție (Repetat)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D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53-7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logistica@anp.gov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 Adresa de e-mail sau pagina web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371"/>
        <w:gridCol w:w="1235"/>
        <w:gridCol w:w="825"/>
        <w:gridCol w:w="823"/>
        <w:gridCol w:w="3436"/>
        <w:gridCol w:w="1098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4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nr. 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Ciment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10000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Ciment M-500 în ambalaj de 40 kg. Tipul cimentului 42.5R. Rezistența standard la compresiune (MPa) cel puțin 42,5. Valabilitatea - min. 50 zile de la data livrării.</w:t>
            </w:r>
          </w:p>
        </w:tc>
        <w:tc>
          <w:tcPr>
            <w:tcW w:w="109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 w:eastAsia="ro-RO" w:bidi="ar-SA"/>
              </w:rPr>
              <w:t>30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Amestec uscat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2000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Amestec uscat pe bază de ipsos în ambalaj de polietilenă;  SM SR EN 13279-1:2010, alte standarde de referință.</w:t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Forta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40x20x12 cm, rezistenți la umezeală</w:t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824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nr. 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Vopsea pe baza de copolimeri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40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Vopsea pe bază de copolimeri, ambalat în căldări de 12 - 25 kg, pentru exterior, consum normat: 0.14 - 0.25 kg/m², densitatea: 1.4 – 1.7 g/cm³, pH: 6.3 – 9.6, COV limită UE: maxim 40g/l, COV produs: maxim 30g/l, temperatură de depozitare: de la +5°C la + 25°C. Valabilitatea - min. 12 luni de la data livrării. Produsul trebuie să respecte legislația RM: HG nr. 913/2016 privind aprobarea Reglementării tehnice cu privire la cerințele minime pentru comercializarea produselor pentru construcții, HG nr. 914/2020 pentru aprobarea Regulamentului privind limitarea emisiilor de compuși organici volatili cauzate de utilizarea de solvenți organici în anumite vopsele, lacuri și în produsele de refinisare a autovehiculelor și Legea nr. 277/2018 privind substanțele chimice, alte standarde de referință.</w:t>
            </w:r>
          </w:p>
        </w:tc>
        <w:tc>
          <w:tcPr>
            <w:tcW w:w="109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 w:eastAsia="en-US" w:bidi="ar-SA"/>
              </w:rPr>
              <w:t>18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Vopsea email, culoare alb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54</w:t>
            </w:r>
          </w:p>
        </w:tc>
        <w:tc>
          <w:tcPr>
            <w:tcW w:w="34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Vopsea email, alchidică, în ambalaj cu volum între 0,7 - 4 kg. Durabilitate sporită, rezistență bună la intemperii, apă, uleiuri și detergenți. Pentru protecția și decorarea suprafețelor interioare și exterioare din lemn, metal și zidărie. Timp de uscare max. 24h. Compoziție chimică: fără compuși de metale grele  periculoase (plumb, cadmiu, crom (VI), dăunătoare pentru sănătate și mediul înconjurător, fără impurități. COV Produs, max. gr/l: 300 (într-un volum de 1 litru de vopsea să nu depășească masa de 300 gr. de diluant). Valabilitatea - min. 12 luni de la data livrării. Produsul trebuie să respecte legislația RM: HG nr. 913/2016 privind aprobarea Reglementării tehnice cu privire la cerințele minime pentru comercializarea produselor pentru construcții, HG nr. 914/2020 pentru aprobarea Regulamentului privind limitarea emisiilor de compuși organici volatili cauzate de utilizarea de solvenți organici în anumite vopsele, lacuri și în produsele de refinisare a autovehiculelor și Legea nr. 277/2018 privind substanțele chimice.</w:t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Vopsea email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uloare gri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54</w:t>
            </w:r>
          </w:p>
        </w:tc>
        <w:tc>
          <w:tcPr>
            <w:tcW w:w="3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Vopsea email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uloare neagră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54</w:t>
            </w:r>
          </w:p>
        </w:tc>
        <w:tc>
          <w:tcPr>
            <w:tcW w:w="3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824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48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6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cte/certificate de conformitate/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a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Eliberate de organul abilitat național / internațional, copii confirmate prin semnătură electronică pentru pozițiile: 1.1 ciment M-500, 1.2 amestec uscat, 2.1 vopsea pe bază de copolimeri, 2.2 vopsea email, culoare alb, 2.3 vopsea email, culoare gri și 2.4 vopsea email, culoare neagr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3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</w:t>
        <w:tab/>
        <w:tab/>
        <w:tab/>
        <w:tab/>
        <w:t xml:space="preserve">Victor Muntean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925</Words>
  <Characters>5366</Characters>
  <CharactersWithSpaces>62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lient</cp:lastModifiedBy>
  <cp:lastPrinted>2025-06-03T13:43:00Z</cp:lastPrinted>
  <dcterms:modified xsi:type="dcterms:W3CDTF">2025-06-18T07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