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Servicii de întreținere a drumurilor publice locale pe timp de iarnă</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50800000-3</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8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b/>
                <w:u w:val="single"/>
                <w:lang w:val="ro-MD"/>
              </w:rPr>
              <w:t>Servicii de întreținere a drumurilor publice locale pe timp de iarn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la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62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16422,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Sezonul rece al anului 2022</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01.01.2022-31.12.2022</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6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lang w:val="en-US" w:eastAsia="en-US" w:bidi="ar-SA"/>
              </w:rPr>
              <w:t>Devizul de cheltuieli ( Formularele 3,5,7),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4608"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Propunerea tehnică va conține Specificații tehnice( anexa nr 22 din documentația standard, ordinal MF 115/2021)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608"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bookmarkStart w:id="77" w:name="_Toc449692099"/>
            <w:bookmarkStart w:id="78" w:name="_Toc449633144"/>
            <w:bookmarkStart w:id="79" w:name="_Toc449632652"/>
            <w:r>
              <w:rPr>
                <w:kern w:val="0"/>
                <w:lang w:val="en-US" w:eastAsia="zh-CN" w:bidi="ar-SA"/>
              </w:rPr>
              <w:t>Declaraţie</w:t>
            </w:r>
            <w:bookmarkEnd w:id="77"/>
            <w:bookmarkEnd w:id="78"/>
            <w:bookmarkEnd w:id="79"/>
            <w:r>
              <w:rPr>
                <w:kern w:val="0"/>
                <w:lang w:val="en-US" w:eastAsia="zh-CN" w:bidi="ar-SA"/>
              </w:rPr>
              <w:t xml:space="preserve"> </w:t>
            </w:r>
            <w:bookmarkStart w:id="80" w:name="_Toc449692100"/>
            <w:bookmarkStart w:id="81" w:name="_Toc449633145"/>
            <w:bookmarkStart w:id="82" w:name="_Toc449632653"/>
            <w:r>
              <w:rPr>
                <w:kern w:val="0"/>
                <w:lang w:val="en-US" w:eastAsia="zh-CN" w:bidi="ar-SA"/>
              </w:rPr>
              <w:t xml:space="preserve">privind confirmarea identității beneficiarilor efectivi și neîncadrarea acestora în situația condamnării  </w:t>
            </w:r>
            <w:bookmarkEnd w:id="80"/>
            <w:bookmarkEnd w:id="81"/>
            <w:bookmarkEnd w:id="82"/>
            <w:r>
              <w:rPr>
                <w:kern w:val="0"/>
                <w:lang w:val="en-US" w:eastAsia="zh-CN" w:bidi="ar-SA"/>
              </w:rPr>
              <w:t>pentru participarea la activităţi ale unei organizaţii sau grupări criminale, pentru corupţie, fraudă şi/sau spălare de bani.</w:t>
            </w:r>
          </w:p>
        </w:tc>
        <w:tc>
          <w:tcPr>
            <w:tcW w:w="4608"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 utilajul și echipamentul necesar pentru îndeplinirea corespunzătoare a contractului</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13din Documentația standard,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bl>
    <w:p>
      <w:pPr>
        <w:pStyle w:val="Normal"/>
        <w:numPr>
          <w:ilvl w:val="0"/>
          <w:numId w:val="9"/>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bookmarkStart w:id="126" w:name="_GoBack"/>
      <w:bookmarkStart w:id="127" w:name="_GoBack"/>
      <w:bookmarkEnd w:id="127"/>
    </w:p>
    <w:p>
      <w:pPr>
        <w:pStyle w:val="Normal"/>
        <w:jc w:val="right"/>
        <w:rPr>
          <w:sz w:val="22"/>
          <w:szCs w:val="22"/>
          <w:lang w:val="it-IT"/>
        </w:rPr>
      </w:pPr>
      <w:bookmarkStart w:id="128" w:name="_Hlk70343526"/>
      <w:bookmarkEnd w:id="12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Consiliul raional Nispor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Consiliul raional Nispor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Intretinere de iarna a drumurilor publice locale din raionul Nisporeni, pe perioada rece a anului  202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lc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erviciu de iarna 24/24 ore (01.01.2021 - 28.02.2021) + (01.12.2021 - 31.12.2021) = 90 zile * 8 ore/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formari operative privind starea drumurilor publice pe timp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7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cu plug cu o lama pe tractor MTZ-80/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de zapada afinata cu autogreder, cu grosimea de pina la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rumurilor de zapada cu tractor T 150K cu lopata inclin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AD cu autobasculanta de 10 t la distanta de: 18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MAD) din grupa A - grele, in bulgari prin aruncare - din vagon, categoria 1, pe r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6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usuroirea MAD manual din gramezi de pe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pindirea materialului antiderapant pe partea carosabila, manual: 100 g/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7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cerea lucratorilor de la un indicator la altul:1km de trec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6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masina CDM-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pindirea materialului antiderapant pe partea carosabila cu autospeciala  KM 800 C, AD-405A (65115): 100 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4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partii carosabile cu autospeciala KM 800 C, AD-405A (651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tematica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dicatoarelor pentru circulatie rutiera (tematica de ia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jc w:val="right"/>
        <w:rPr>
          <w:lang w:val="it-IT"/>
        </w:rPr>
      </w:pPr>
      <w:r>
        <w:rPr>
          <w:lang w:val="it-IT"/>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bookmarkStart w:id="135" w:name="_Toc449539095"/>
            <w:bookmarkStart w:id="136" w:name="_Toc392180206"/>
            <w:bookmarkStart w:id="137" w:name="_Toc356920194"/>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 xml:space="preserve"> 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Caietul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2"/>
              <w:gridCol w:w="951"/>
              <w:gridCol w:w="854"/>
              <w:gridCol w:w="1117"/>
              <w:gridCol w:w="986"/>
              <w:gridCol w:w="1141"/>
              <w:gridCol w:w="963"/>
              <w:gridCol w:w="54"/>
              <w:gridCol w:w="1346"/>
              <w:gridCol w:w="237"/>
              <w:gridCol w:w="87"/>
              <w:gridCol w:w="2329"/>
              <w:gridCol w:w="495"/>
              <w:gridCol w:w="61"/>
              <w:gridCol w:w="35"/>
              <w:gridCol w:w="1068"/>
              <w:gridCol w:w="23"/>
              <w:gridCol w:w="22"/>
              <w:gridCol w:w="256"/>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Servicii de întreținere a drumurilor publice locale pe timp de iarnă pentru anul 2022</w:t>
                  </w:r>
                </w:p>
              </w:tc>
            </w:tr>
            <w:tr>
              <w:trPr>
                <w:trHeight w:val="567" w:hRule="atLeast"/>
              </w:trPr>
              <w:tc>
                <w:tcPr>
                  <w:tcW w:w="10945" w:type="dxa"/>
                  <w:gridSpan w:val="11"/>
                  <w:tcBorders/>
                  <w:shd w:color="auto" w:fill="auto" w:val="clear"/>
                </w:tcPr>
                <w:p>
                  <w:pPr>
                    <w:pStyle w:val="Normal"/>
                    <w:widowControl w:val="false"/>
                    <w:rPr/>
                  </w:pPr>
                  <w:r>
                    <w:rPr/>
                  </w:r>
                </w:p>
              </w:tc>
              <w:tc>
                <w:tcPr>
                  <w:tcW w:w="2653"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întreținere a drumurilor publice locale pe timp de iarnă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zonul rece 2022</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5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rPr>
            </w:pPr>
            <w:r>
              <w:rPr>
                <w:b/>
              </w:rPr>
              <w:t>privind achiziţia de</w:t>
              <w:softHyphen/>
              <w:softHyphen/>
              <w:softHyphen/>
              <w:t xml:space="preserve"> Servicii de întreținere a drumurilor publice locale pe timp de iarnă pentru anul 2022</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întreținere a drumurilor publice locale pe timp de iarnă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Servicii de întreținere a drumurilor publice locale pe timp de iarnă pentru anul 2022</w:t>
            </w:r>
            <w:r>
              <w:rPr>
                <w:iCs/>
              </w:rPr>
              <w:t xml:space="preserve"> 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1138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3609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74146-3B84-49A7-BD28-4D471AE2B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3</Pages>
  <Words>18555</Words>
  <Characters>105766</Characters>
  <CharactersWithSpaces>12407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6:00Z</dcterms:created>
  <dc:creator>student001 student001</dc:creator>
  <dc:description/>
  <dc:language>en-US</dc:language>
  <cp:lastModifiedBy>User</cp:lastModifiedBy>
  <cp:lastPrinted>2021-03-10T08:12:00Z</cp:lastPrinted>
  <dcterms:modified xsi:type="dcterms:W3CDTF">2021-12-27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