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țe minime obligatori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Style w:val="a8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6692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gende B5 pentru anul 2022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Coperta: cu colțurile rotunjite; Coperta din imitație de piele de culoarea soft albastru. Cusută pe perimetrul copertei cu ață navy. Imprimare pe copertă logoul IGP partea sus și ˝POLIȚIA˝ partea de jos culoare argintie sau imprimare cu timbru se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Hârtie albă min. 70 g./м2 ofset, datată zilnic (o pagină o zi lucrătoare, sâmbătă duminică pe o pagină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Pagini de titlu (pagină cu date personale, pagină cu calendar 2022, 2023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Paginile din interior in linii cu indicarea orelor pentru planific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Semn de carte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Se prezintă o mostră pentru aprobare în ziua deschiderii ofertel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endar trimestrial de perete cu design personalizat pentru anul 2022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95" w:hanging="360"/>
              <w:contextualSpacing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Clapan personalizat, cu 3 blocuri a câte 12 file lun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95" w:hanging="360"/>
              <w:contextualSpacing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bCs/>
                <w:kern w:val="0"/>
                <w:sz w:val="24"/>
                <w:szCs w:val="20"/>
                <w:lang w:eastAsia="ru-RU" w:bidi="ar-SA"/>
              </w:rPr>
              <w:t>Spiralat cu 3 spirale, spirala metalic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95" w:hanging="360"/>
              <w:contextualSpacing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Plasa de calendar tipiz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95" w:hanging="360"/>
              <w:contextualSpacing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Toate suporturile de coperte se tipăresc full color 4+0; carton minim 250 g/m2, laminare 250 micron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95" w:hanging="360"/>
              <w:contextualSpacing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Inel pentru agățare și lentă pentru datare.</w:t>
            </w:r>
          </w:p>
          <w:p>
            <w:pPr>
              <w:pStyle w:val="Normal"/>
              <w:widowControl w:val="false"/>
              <w:spacing w:before="0" w:after="0"/>
              <w:ind w:left="395"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Serviciile de design și machetare se include în preț și vor fi coordonate cu beneficiaru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kern w:val="0"/>
                <w:sz w:val="24"/>
                <w:szCs w:val="20"/>
                <w:lang w:eastAsia="ru-RU" w:bidi="ar-SA"/>
              </w:rPr>
              <w:t>Se prezintă o mostră pentru aprobare în ziua deschiderii ofertel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/>
      </w:r>
    </w:p>
    <w:sectPr>
      <w:type w:val="nextPage"/>
      <w:pgSz w:w="11906" w:h="16838"/>
      <w:pgMar w:left="1200" w:right="4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39"/>
    <w:rsid w:val="00d028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4:00Z</dcterms:created>
  <dc:creator>Name</dc:creator>
  <dc:description/>
  <dc:language>en-US</dc:language>
  <cp:lastModifiedBy>Пользователь</cp:lastModifiedBy>
  <cp:lastPrinted>2021-06-09T11:16:00Z</cp:lastPrinted>
  <dcterms:modified xsi:type="dcterms:W3CDTF">2021-12-01T15:01:00Z</dcterms:modified>
  <cp:revision>4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