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  <w:color w:val="FF0000"/>
          <w:u w:val="single"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bookmarkStart w:id="1" w:name="_Hlk158042450"/>
      <w:r>
        <w:rPr>
          <w:rFonts w:eastAsia="Calibri" w:eastAsiaTheme="minorHAnsi"/>
        </w:rPr>
        <w:t>Protecția anticorozivă a echipamentelor stației de compresoare (conducte de aer comprimat, filtre de aer, turnuri de răcire</w:t>
      </w:r>
      <w:bookmarkEnd w:id="1"/>
      <w:r>
        <w:rPr>
          <w:rFonts w:eastAsia="Calibri" w:eastAsiaTheme="minorHAnsi"/>
        </w:rPr>
        <w:t>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400000-1 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lor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3402"/>
        <w:gridCol w:w="992"/>
        <w:gridCol w:w="2410"/>
        <w:gridCol w:w="1701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3" w:name="_Hlk158100850"/>
            <w:r>
              <w:rPr>
                <w:rFonts w:eastAsia="Calibri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 xml:space="preserve">lei fără TVA </w:t>
            </w:r>
            <w:r>
              <w:rPr>
                <w:rFonts w:eastAsia="Calibri"/>
                <w:i/>
                <w:iCs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42000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</w:rPr>
              <w:t>protecția anticorozivă a echipamentelor stației de compresoare (conducte de aer comprimat, filtre de aer, turnuri de răc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Conform Caietului de sarcini și listei cu cantități de lucrări </w:t>
            </w:r>
            <w:r>
              <w:rPr>
                <w:sz w:val="22"/>
                <w:szCs w:val="22"/>
                <w:lang w:val="ro-MD" w:eastAsia="ru-RU"/>
              </w:rPr>
              <w:t xml:space="preserve">Formular nr.1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Valoarea estimativă totală, lei fără T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4" w:name="_Hlk158100850"/>
            <w:r>
              <w:rPr>
                <w:rFonts w:eastAsia="Calibri"/>
                <w:b/>
                <w:bCs/>
                <w:sz w:val="22"/>
                <w:szCs w:val="22"/>
              </w:rPr>
              <w:t>100 000,00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a ofertei fără TVA;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lot</w:t>
      </w:r>
      <w:r>
        <w:rPr>
          <w:b/>
          <w:lang w:val="ru-RU" w:eastAsia="ru-RU"/>
        </w:rPr>
        <w:t>;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lang w:val="it-IT" w:eastAsia="ru-RU"/>
        </w:rPr>
        <w:t>Conform caietului de sarcin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 de cheltuiel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/ raport de încercări/ pașaport tehnic / fișa tehnică a producătorului la principalele materiale utilizate (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sau alt act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care să ateste calitatea/conformitatea bunurilor, identificată clar prin referire la specificaţii sau standarde relevante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left="360" w:hanging="360"/>
        <w:jc w:val="both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  30.03.2023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lang w:val="en-US" w:eastAsia="ru-RU"/>
        </w:rPr>
        <w:t>conform cerințelor solicitate în Caietul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 - MD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ro-MD"/>
        </w:rPr>
        <w:t>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7" w:name="_Hlk74911822"/>
      <w:r>
        <w:rPr>
          <w:b/>
          <w:lang w:val="it-IT" w:eastAsia="ru-RU"/>
        </w:rPr>
        <w:t xml:space="preserve">       </w:t>
      </w:r>
      <w:bookmarkEnd w:id="7"/>
      <w:r>
        <w:rPr>
          <w:b/>
          <w:bCs/>
          <w:lang w:eastAsia="ru-RU"/>
        </w:rPr>
        <w:t>Conducătorul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  <Pages>4</Pages>
  <Words>1582</Words>
  <Characters>9019</Characters>
  <CharactersWithSpaces>105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4-02-06T08:24:00Z</cp:lastPrinted>
  <dcterms:modified xsi:type="dcterms:W3CDTF">2024-02-06T11:09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