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iulie – decembrie 2024</w:t>
        <w:br/>
        <w:br/>
        <w:t xml:space="preserve">prin procedura de </w:t>
      </w:r>
      <w:r>
        <w:rPr>
          <w:b/>
          <w:sz w:val="24"/>
          <w:szCs w:val="24"/>
          <w:shd w:fill="FFFFFF" w:val="clear"/>
          <w:lang w:val="en-US"/>
        </w:rPr>
        <w:t>achiziție:</w:t>
      </w:r>
      <w:r>
        <w:rPr>
          <w:b/>
          <w:sz w:val="24"/>
          <w:szCs w:val="24"/>
          <w:lang w:val="ro-RO"/>
        </w:rPr>
        <w:t xml:space="preserve"> contract de valoare mica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aria or.Tvardița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76010075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or. Tvardița str. Dimitrov,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91 62 8 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ontabilitate.md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679"/>
        <w:gridCol w:w="1200"/>
        <w:gridCol w:w="1156"/>
        <w:gridCol w:w="910"/>
        <w:gridCol w:w="2331"/>
        <w:gridCol w:w="1842"/>
      </w:tblGrid>
      <w:tr>
        <w:trPr>
          <w:trHeight w:val="402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  <w:lang w:val="en-US"/>
              </w:rPr>
              <w:tab/>
            </w:r>
            <w:r>
              <w:rPr>
                <w:bCs/>
              </w:rPr>
              <w:t>Nr. Lot</w:t>
            </w:r>
          </w:p>
        </w:tc>
        <w:tc>
          <w:tcPr>
            <w:tcW w:w="7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PV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itateademăsura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scrier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se va indica pentru fiecare lot în parte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fara TVA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Lotul 1</w:t>
            </w:r>
            <w:r>
              <w:rPr>
                <w:b/>
                <w:bCs/>
                <w:lang w:val="en-US"/>
              </w:rPr>
              <w:t>(Piine si cifle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00</w:t>
            </w:r>
            <w:bookmarkStart w:id="0" w:name="_GoBack"/>
            <w:bookmarkEnd w:id="0"/>
            <w:r>
              <w:rPr>
                <w:b/>
                <w:bCs/>
                <w:lang w:val="en-US"/>
              </w:rPr>
              <w:t xml:space="preserve"> lei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pine din faine  de griu de calitate superioara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тон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елы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нарезно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паковке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этикированно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47" w:leader="none"/>
              </w:tabs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,500-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6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ежедневно по заявке примэр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O"/>
              </w:rPr>
              <w:t>7900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Хлеб ржаной  нарезной в упаковке этикированно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,500-0,55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ежедневно по заявке примэр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O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творог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 xml:space="preserve">        </w:t>
            </w:r>
            <w:r>
              <w:rPr>
                <w:sz w:val="24"/>
                <w:szCs w:val="24"/>
                <w:lang w:val="ro-MO"/>
              </w:rPr>
              <w:t>3000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смородино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00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HIFLE 0,080 СЛОЙКА С </w:t>
            </w:r>
            <w:r>
              <w:rPr>
                <w:rFonts w:ascii="Arial Narrow" w:hAnsi="Arial Narrow"/>
                <w:sz w:val="24"/>
                <w:szCs w:val="24"/>
              </w:rPr>
              <w:t>вишн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811200-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HGRM№775 DIN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ДОСТАВКА 3РАЗА В НЕДЕЛЮ- ПОНЕДЕЛЬНИК, СРЕДА И ПЯТНИЦ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de la 01.07.2024 pina la 31.12.2024  Gradinita de copii  str Sadovia,str Mira,Centrul de Reabilitate str Frunze de 09.00 pina la 15.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6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"/>
        <w:gridCol w:w="3320"/>
        <w:gridCol w:w="4670"/>
        <w:gridCol w:w="13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erinte suplimentare  fata de docu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tificatii tehn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a in conformitate  cu Formularul (F4.1)in original cu staplima si semna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sau extra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s de Camera Înregistrării de Stat – copie –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ulu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eloragroalimentareecolog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autorizaţiasanitară–veterenaraa transportului aut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ţiasanitar-veterinară de 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asanitarăde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edespreofertan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prinsemnăturaşiştampilaparticipantul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conform sistemului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___30zile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ână sau limba ru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 </w:t>
      </w:r>
      <w:r>
        <w:rPr>
          <w:b/>
          <w:sz w:val="24"/>
          <w:szCs w:val="24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după neces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 Popov Gheorghi Vl    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f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40f7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40f7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40f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40f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TimesNewRoman" w:customStyle="1">
    <w:name w:val="Основной текст (2) + Times New Roman"/>
    <w:qFormat/>
    <w:rsid w:val="00840f7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shd w:fill="FFFFFF" w:val="clear"/>
      <w:lang w:val="ru-RU" w:eastAsia="ru-RU" w:bidi="ru-RU"/>
    </w:rPr>
  </w:style>
  <w:style w:type="character" w:styleId="Docheader1" w:customStyle="1">
    <w:name w:val="doc_header1"/>
    <w:basedOn w:val="DefaultParagraphFont"/>
    <w:qFormat/>
    <w:rsid w:val="00840f76"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40f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40f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40f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40f7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075</Words>
  <Characters>6132</Characters>
  <CharactersWithSpaces>719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8:00Z</dcterms:created>
  <dc:creator>licei2</dc:creator>
  <dc:description/>
  <dc:language>en-US</dc:language>
  <cp:lastModifiedBy>User</cp:lastModifiedBy>
  <dcterms:modified xsi:type="dcterms:W3CDTF">2024-06-18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