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8"/>
                <w:szCs w:val="28"/>
              </w:rPr>
              <w:t>Resistematizarea incaperilor blocului operational de la etajul 8 I.C.S. Oncologic din str. N. Testemiteanu 30, or. Chisinau (Bloc №1: Transa II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center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  <w:t>(</w:t>
            </w:r>
            <w:r>
              <w:rPr>
                <w:sz w:val="12"/>
                <w:szCs w:val="2"/>
                <w:lang w:val="en-US"/>
              </w:rPr>
              <w:t>denumirea obiectivului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it-IT"/>
        </w:rPr>
        <w:t xml:space="preserve"> № 2-1-8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Automatizarea proceselor IVC (235/18/23-AIVC)</w:t>
      </w:r>
    </w:p>
    <w:p>
      <w:pPr>
        <w:pStyle w:val="Normal"/>
        <w:jc w:val="center"/>
        <w:rPr/>
      </w:pPr>
      <w:r>
        <w:rPr>
          <w:sz w:val="12"/>
          <w:szCs w:val="2"/>
          <w:lang w:val="ro-RO"/>
        </w:rPr>
        <w:t>(denumirea lucrării)</w:t>
      </w:r>
    </w:p>
    <w:p>
      <w:pPr>
        <w:pStyle w:val="Normal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tbl>
      <w:tblPr>
        <w:tblW w:w="1063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670"/>
        <w:gridCol w:w="1134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crt</w:t>
            </w:r>
            <w:r>
              <w:rPr>
                <w:sz w:val="18"/>
                <w:szCs w:val="22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  <w:lang w:val="ro-RO"/>
              </w:rPr>
              <w:t>Simbol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  <w:lang w:val="ro-RO"/>
              </w:rPr>
              <w:t xml:space="preserve">norme </w:t>
            </w:r>
            <w:r>
              <w:rPr>
                <w:rFonts w:cs="Tahoma" w:ascii="Tahoma" w:hAnsi="Tahoma"/>
                <w:sz w:val="18"/>
                <w:szCs w:val="22"/>
                <w:lang w:val="ro-RO"/>
              </w:rPr>
              <w:t>ș</w:t>
            </w:r>
            <w:r>
              <w:rPr>
                <w:sz w:val="18"/>
                <w:szCs w:val="22"/>
                <w:lang w:val="ro-RO"/>
              </w:rPr>
              <w:t xml:space="preserve">i cod 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  <w:lang w:val="ro-RO"/>
              </w:rPr>
              <w:t xml:space="preserve">resurse  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ro-RO"/>
              </w:rPr>
              <w:t xml:space="preserve">Denumirea lucrărilor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2"/>
                <w:lang w:val="ro-RO"/>
              </w:rPr>
              <w:t>Unitatea de măsură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3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670"/>
        <w:gridCol w:w="1134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1. Lucrari de montare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1-03-011-01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spozitive pentru analiza continutului fizico-chimic al substantei: dispozitiv, categoria complexitatii: I - Sonda de tip Pt-1000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3-573-6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ulap (pupitru) de comanda suspendat, inaltime, latime si adincime, mm, pina la 1200х600х500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-08-001-06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parate receptoare - Controler C.PCO mini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-08-001-13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parate receptoare - Modul de extensie c.pCOe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-08-003-03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spozitive - Unitate de alimentare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-08-003-04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vertizor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1-080-1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eleu+Priza releu pe sina DIN, 24VDC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1-080-2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eleu+Priza releu pe sina DIN, 230AC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spozitiv - Ventilator cofret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spozitiv - contactor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1-081-2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parat de comanda - Intrerupator principal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spozitiv - separatoare de sarcina, intrerupatoare automate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3-523-1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iguranta, instalata pe suport izolator, curent pina la 100 A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1-081-1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parat de comanda si semnalizare buton, cheie de comanda - M22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1-081-1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parat de comanda si semnalizare (lampa de semnalizare), cantitate extremitati conectate pina la: 2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ulap (pupitru) de comanda suspendat, inaltime, latime si adincime, mm, pina la 600х600х350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-08-001-06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parate receptoare - Controler RLU222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spozitiv - Transformator de curent 230/24V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spozitiv - separatoare de sarcina, intrerupatoare automate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1-081-1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parat de comanda si semnalizare (lampa de semnalizare), cantitate extremitati conectate pina la: 2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3-523-1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iguranta, instalata pe suport izolator, curent pina la 100 A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ava corugata U-PVC, 750N, d=20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2-390-1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anale din masa plastica cu capac, sectiunea 25x25 mm, inclusiv toate accesoriile necesare (coturi, dopuri, teuri, cruci, etc)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2-396-5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anal metalic pe pereti si tavane, lungime 2 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ava cabluri NL-20 P1.87 U3 s=1.5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2-398-2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ductor in jgheaburi, sectiune pina la 35 mm2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ablu ВВГнг-LS-0.66 4x6,0 mm2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ablu ВВГЭнг-LS-0.66 4x2.5 mm2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2-398-1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ductor in jgheaburi, sectiune pina la 6 mm2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2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ablu ВВГнг-LS-0.66 4x1.5 mm2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ablu ВВГЭнг-LS-0.66 4x1.5 mm2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ablu KВВГнг(A)-LSL Tx-1 4x1.0 mm2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ablu KВВГЭнг(A)-LSL Tx-1 5х1,0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ablu КВВГЭнг(А)-LSL Tx-1 4x1.0 mm2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2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onda de temperatura a apei diapazon de temperaturi 0...70"C, de tip Pt1000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onda de temperatura a apei diapazon de temperaturi 0...30"C, de tip Pt1000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onda de temperatura a aerului diapazon de temperaturi -30...50"C, de tip Pt1000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onda de temperatura a aerului diapazon de temperaturi 0...50"C, de tip Pt1000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fret metalic de tip ЩМП-5-0-36 УХЛ3, IP31, dimensiuni 1000 x 650 x 285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roler C.PCO mini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dul de extensie c.pCOe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Unitate de alimentare UNO-PS/1AC/24DC/100W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vertizor de frecventa de tip VLT Micro Drive FC 51 380V, 5.5 kW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eleu 24VDC de tip REL-MR-24DC/21-21MS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iza releu pe sina DIN, de tip RIF-1-BPT/2x21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eleu REL-MR-230AC/4x21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iza releu pe sina DIN, de tip 9404SMA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entilator axial 230 V AC 147,78 m3/h (L x l x H) 120 x 120 x 38 mm de tip DP201A2123HBT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ctor electric Z-SCH230/1/25-20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trerupator principal de tip P1-100/15/SVB-SW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trerupator automat monopolar, caracteristica C, In=6A, U=230V, Icu=4.5kA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iguranta cilindrica de tip CH10 40A cu suport siguranta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22-WKV - Switch Actuator in set cu M22-K10  Contact Block, 1NO, 6 A, 500 V, 1P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dicator LED e.ad16.230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fret metalic de tip ЩМП-1-0 УХЛ3, IP31, dimensiuni 395 x 310 x 220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roler RLU222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ransformator de curent 230/24V, 15VA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trerupator automat monopolar, caracteristica C, In=1A, U=230V, Icu=4.5kA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iguranta cilindrica 0.5A cu suport siguranta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dicator LED 230V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Elaborat</w:t>
            </w:r>
            <w:r>
              <w:rPr>
                <w:b/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6"/>
                <w:lang w:val="en-US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12"/>
                <w:szCs w:val="16"/>
                <w:lang w:val="en-US"/>
              </w:rPr>
              <w:t>(</w:t>
            </w:r>
            <w:r>
              <w:rPr>
                <w:b/>
                <w:sz w:val="12"/>
                <w:szCs w:val="16"/>
                <w:lang w:val="ro-RO"/>
              </w:rPr>
              <w:t>semnătura, numele, prenumele</w:t>
            </w:r>
            <w:r>
              <w:rPr>
                <w:b/>
                <w:sz w:val="12"/>
                <w:szCs w:val="16"/>
                <w:lang w:val="en-US"/>
              </w:rPr>
              <w:t xml:space="preserve">)    </w:t>
            </w:r>
          </w:p>
        </w:tc>
      </w:tr>
    </w:tbl>
    <w:p>
      <w:pPr>
        <w:pStyle w:val="Normal"/>
        <w:rPr>
          <w:b/>
          <w:b/>
          <w:sz w:val="2"/>
          <w:szCs w:val="2"/>
          <w:lang w:val="en-US"/>
        </w:rPr>
      </w:pPr>
      <w:r>
        <w:rPr>
          <w:b/>
          <w:sz w:val="28"/>
          <w:szCs w:val="28"/>
          <w:lang w:val="en-US"/>
        </w:rPr>
        <w:t>L.</w:t>
      </w:r>
      <w:r>
        <w:rPr>
          <w:rFonts w:cs="Tahoma" w:ascii="Tahoma" w:hAnsi="Tahoma"/>
          <w:b/>
          <w:sz w:val="28"/>
          <w:szCs w:val="28"/>
          <w:lang w:val="ro-MD"/>
        </w:rPr>
        <w:t>Ș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41:00Z</dcterms:created>
  <dc:creator>Ion Corsan</dc:creator>
  <dc:description/>
  <dc:language>en-US</dc:language>
  <cp:lastModifiedBy>User</cp:lastModifiedBy>
  <dcterms:modified xsi:type="dcterms:W3CDTF">2023-12-22T09:41:00Z</dcterms:modified>
  <cp:revision>2</cp:revision>
  <dc:subject/>
  <dc:title/>
</cp:coreProperties>
</file>