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Ofert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2"/>
        <w:gridCol w:w="3402"/>
      </w:tblGrid>
      <w:tr>
        <w:trPr>
          <w:trHeight w:val="286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0"/>
              <w:ind w:hanging="0"/>
              <w:rPr>
                <w:color w:val="FF6600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Numărul procedurii: </w: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FF0000"/>
              </w:rPr>
              <w:t>conform platformei achiziții.m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a: 15.01.2021</w:t>
            </w:r>
          </w:p>
        </w:tc>
      </w:tr>
      <w:tr>
        <w:trPr>
          <w:trHeight w:val="286" w:hRule="atLeast"/>
        </w:trPr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spacing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sz w:val="22"/>
                <w:lang w:val="en-US" w:eastAsia="en-US"/>
              </w:rPr>
              <w:t>Denumirea procedurii:</w:t>
            </w:r>
            <w:r>
              <w:rPr>
                <w:b/>
                <w:color w:val="000000"/>
                <w:sz w:val="22"/>
                <w:shd w:fill="FFFFFF" w:val="clear"/>
                <w:lang w:val="en-US" w:eastAsia="en-US"/>
              </w:rPr>
              <w:t xml:space="preserve">  </w:t>
            </w:r>
            <w:r>
              <w:rPr>
                <w:sz w:val="22"/>
                <w:shd w:fill="FFFFFF" w:val="clear"/>
                <w:lang w:val="en-US"/>
              </w:rPr>
              <w:t>Echipament informatic si accesorii de birou, cu excepția mobilierului si a pachetelor software (Piese şi accesorii pentru fotocopiatoare)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firstLine="16"/>
              <w:jc w:val="left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otul:  1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67"/>
        <w:gridCol w:w="740"/>
        <w:gridCol w:w="656"/>
        <w:gridCol w:w="720"/>
        <w:gridCol w:w="896"/>
        <w:gridCol w:w="1080"/>
        <w:gridCol w:w="722"/>
        <w:gridCol w:w="2342"/>
        <w:gridCol w:w="1082"/>
      </w:tblGrid>
      <w:tr>
        <w:trPr>
          <w:trHeight w:val="23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w w:val="105"/>
              </w:rPr>
              <w:t>Cod CPV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Denumirea produselor solicitat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6" w:right="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U.M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1" w:right="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Can-t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1" w:right="-108" w:hanging="0"/>
              <w:jc w:val="left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 fără TVA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1" w:right="2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 cu TV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 </w:t>
            </w:r>
            <w:r>
              <w:rPr>
                <w:b/>
                <w:sz w:val="22"/>
                <w:lang w:eastAsia="ru-RU"/>
              </w:rPr>
              <w:t>fără TVA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 </w:t>
            </w:r>
            <w:r>
              <w:rPr>
                <w:b/>
                <w:sz w:val="22"/>
                <w:lang w:eastAsia="ru-RU"/>
              </w:rPr>
              <w:t>cu TVA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</w:rPr>
              <w:t>Specificarea tehnică deplină propusă de ofertant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1" w:right="-108" w:hanging="0"/>
              <w:jc w:val="left"/>
              <w:rPr>
                <w:rFonts w:ascii="Times New Roman" w:hAnsi="Times New Roman" w:cs="Times New Roman"/>
                <w:i/>
                <w:i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Termen de livrare</w:t>
            </w:r>
          </w:p>
        </w:tc>
      </w:tr>
      <w:tr>
        <w:trPr>
          <w:trHeight w:val="198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-65" w:hanging="0"/>
              <w:rPr>
                <w:b/>
                <w:b/>
                <w:sz w:val="18"/>
                <w:szCs w:val="18"/>
                <w:shd w:fill="FFFEEE" w:val="clear"/>
              </w:rPr>
            </w:pPr>
            <w:r>
              <w:rPr>
                <w:b/>
                <w:sz w:val="18"/>
                <w:szCs w:val="18"/>
                <w:shd w:fill="FFFEEE" w:val="clear"/>
              </w:rPr>
              <w:t>Lot 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right="-5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-65"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right="-5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tus Toner: ORINK OR-H435A/436A/CE285A HP LJ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1005/1006/1102/1505/M1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lineRule="auto" w:line="240"/>
              <w:ind w:left="113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termen de 5 zile lucrătoare după înregistrarea contractului la trezorerie</w:t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-65"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tus Toner: Impreso IMP-CF210A/CE320A/CB540AB (CRG716/731H) Black HP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-113"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tus Toner: Impreso IMP-CF211A/CE321A/CB541AC (CRG716/731C) Cyan HP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right="-1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tus Toner: Impreso IMP-CF212A/CE322A/CB542AY (CRG716/731Y) Yellow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P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tus Toner: Impreso IMP-CF213A/CE323A/CB543AM (CRG716/731M) Magenta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right="-29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se Cartus: Apex ALC-7100C Chip for Canon LBP-7100/7110/MF8230/8280,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ya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right="-35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se Cartus: Apex ALC-7100HK Chip for Canon LBP -7100/7110/MF8230/8280, Bl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se Cartus: Apex ALC-7100M Chip for Canon LBP-7100/7110/MF8230/8280, Ma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se Cartus: Apex ALC-7100Y Chip for Canon LBP-7100/7110/MF8230/8280, Yell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: IPM TSHUNVBELRE (250g) Toner Black HP Universal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: IPM TSHUNVCLRE (250g) Toner Cyan HP Universal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: IPM TSHUNVMLRE (250g) Toner Magenta HP Universal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: IPM TSHUNVYLRE (250g) Toner Yellow HP Universal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right="-29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tus Toner: Impreso IMP-HCF217A/CRG047 HP LJ Pro M102/104/MFP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130/1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right="-1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se Cartus: Impreso IMP-OPCHPM130 OPC for HP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F219A/CF232A/CRG049/C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tus Toner: Impreso IMP-HQ2612A/CRG703 (FX10) HP LJ 1010/1012/1015/10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right="-29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se Cartus: Impreso IMP-OPCHP1010 OPC for HP Q2612A, Canon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X9/10/CRG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right="-29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se Imprimanta: Impreso IMP-FFHP1200 Fuser Film for HP LJ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/1005/1010/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se Imprimanta: Termoelement HP LJ 1010/1012/1015/1018/1020/1022/3015/3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tus Toner: Impreso IMP-HCF279A HP LJ Pro M12/26 (1.000p)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right="-4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se Cartus: Impreso IMP-OPCHP1005 OPC for HP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B435A/436A/CE278A/285A/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right="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z w:val="18"/>
                <w:szCs w:val="18"/>
                <w:shd w:fill="FFFEEE" w:val="clear"/>
              </w:rPr>
              <w:t>30125000</w:t>
            </w:r>
            <w:r>
              <w:rPr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right="-5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: SCC Toner HP MPT5 10kg, HP LJ 1000/1200/1300,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3906A/C4092A/C409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b/>
                <w:sz w:val="18"/>
                <w:szCs w:val="18"/>
                <w:shd w:fill="FFFEEE" w:val="clear"/>
              </w:rPr>
              <w:t>30125000</w:t>
            </w:r>
            <w:r>
              <w:rPr>
                <w:b/>
                <w:sz w:val="18"/>
                <w:szCs w:val="18"/>
                <w:shd w:fill="FFFEEE" w:val="clear"/>
                <w:lang w:val="en-US"/>
              </w:rPr>
              <w:t>-1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: SCC Toner HP TRHM102-1KG-OS HP LJ PRO M102/104/MFP M130/132/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1" w:right="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hanging="0"/>
        <w:rPr>
          <w:sz w:val="22"/>
          <w:lang w:eastAsia="ru-RU"/>
        </w:rPr>
      </w:pPr>
      <w:r>
        <w:rPr>
          <w:sz w:val="22"/>
          <w:lang w:eastAsia="ru-RU"/>
        </w:rPr>
        <w:t>Semnat:______________ Numele, Prenumele:_______________________ În calitate de: _______________</w:t>
      </w:r>
    </w:p>
    <w:p>
      <w:pPr>
        <w:pStyle w:val="Normal"/>
        <w:spacing w:lineRule="auto" w:line="276" w:before="0" w:after="0"/>
        <w:ind w:hanging="0"/>
        <w:rPr>
          <w:sz w:val="22"/>
          <w:lang w:eastAsia="ru-RU"/>
        </w:rPr>
      </w:pPr>
      <w:r>
        <w:rPr>
          <w:bCs/>
          <w:iCs/>
          <w:sz w:val="22"/>
          <w:lang w:eastAsia="ru-RU"/>
        </w:rPr>
        <w:t>Ofertantul: _______________________ Adresa: _________________________________________________</w:t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>
        <w:sz w:val="28"/>
        <w:i/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eastAsia="Times New Roman"/>
      <w:b w:val="false"/>
      <w:i/>
      <w:sz w:val="28"/>
    </w:rPr>
  </w:style>
  <w:style w:type="character" w:styleId="WW8Num1z2">
    <w:name w:val="WW8Num1z2"/>
    <w:qFormat/>
    <w:rPr>
      <w:rFonts w:eastAsia="Times New Roman"/>
      <w:b/>
      <w:i/>
      <w:sz w:val="28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sz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35" w:before="0" w:after="0"/>
      <w:ind w:hanging="0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2:00Z</dcterms:created>
  <dc:creator>admin</dc:creator>
  <dc:description/>
  <cp:keywords/>
  <dc:language>en-US</dc:language>
  <cp:lastModifiedBy>GT</cp:lastModifiedBy>
  <dcterms:modified xsi:type="dcterms:W3CDTF">2021-01-15T09:10:00Z</dcterms:modified>
  <cp:revision>2</cp:revision>
  <dc:subject/>
  <dc:title/>
</cp:coreProperties>
</file>