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reactivilor și consumabilelor compatibile cu dispozitivul Rapid Point 500; FilmArray; MicroScan WalkAway 96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L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12"/>
        <w:gridCol w:w="2970"/>
        <w:gridCol w:w="709"/>
        <w:gridCol w:w="605"/>
        <w:gridCol w:w="2430"/>
        <w:gridCol w:w="1218"/>
      </w:tblGrid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a lotulu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  <w:p>
            <w:pPr>
              <w:pStyle w:val="Normal"/>
              <w:shd w:fill="FFFFFF" w:val="clear"/>
              <w:spacing w:before="120" w:after="0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//Reactivi și consumabile compatibile cu analizatorul Rapid Point 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 xml:space="preserve">Cartuș de măsurare pentru 750 de probe.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47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//Reactivi și consumabile compatibile cu analizatorul Rapid Point 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ste de spalare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lang w:val="ro-RO"/>
              </w:rPr>
              <w:t>Lot 1//Reactivi și consumabile compatibile cu analizatorul Rapid Point 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lă hîrtie termosensibilă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lang w:val="ro-RO"/>
              </w:rPr>
              <w:t>Lot 1//Reactivi și consumabile compatibile cu analizatorul Rapid Point 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ilare de 175 mkl, heparinate cu Litiu (2,30x100mm ~ 80 U.I)</w:t>
              <w:br/>
              <w:t xml:space="preserve">Ambalaj: 250 buc.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lang w:val="ro-RO"/>
              </w:rPr>
              <w:t>Lot 1//Reactivi și consumabile compatibile cu analizatorul Rapid Point 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Seringi de 2.5 ml, heparinate cu Litiu (Ca2+LH, ~ 100 U.I), Ambalaj: 250 buc.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//Reactivi și consumabile compatibile cu aparatul FilmArr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Kit BCID(Blood Culture Indentification Panel) Panel IVD (30 tests/kit)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309000</w:t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 2//Reactivi și consumabile compatibile cu aparatul FilmArr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t RP(Respiratory Panel) 2 Plus IVD (30 tests/kit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 3/Reactivi pentru paneluri conventionale grampozitive Compatibile cu MicroScan WalkAway 96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eril inoculum water, 60 x 3ml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7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Inoculum Water (with Pluronic), 60 x 25ml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noc disposable D-inoculator sets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Neg Combo 58 (EUCAST), 20 panels Paneluri si reactivi pentru antibiograma Streptococcus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oz MIC 29, 20 panels Paneluri si reactivi pentru antibiograma Streptococcus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 achiziție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5247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01-02-2021  - 31 -12-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1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Raportul financiar 20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ul privind lipsa datoriilor față de bugetul de sta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Transfer bancar sau garanție bancar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Garanția de bună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emnarea contractului, operatorul va prezenta garanția de bună execuție în mărime de 5% din valoarea contrac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oferta va fi depusă o singură dat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onform prețului minim și care să corespundă cerințelor solic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1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dc:language>en-US</dc:language>
  <cp:lastModifiedBy>Admin</cp:lastModifiedBy>
  <cp:lastPrinted>2021-01-19T08:55:00Z</cp:lastPrinted>
  <dcterms:modified xsi:type="dcterms:W3CDTF">2021-01-19T06:55:00Z</dcterms:modified>
  <cp:revision>191</cp:revision>
  <dc:subject/>
  <dc:title/>
</cp:coreProperties>
</file>