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Tabelgril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9418"/>
      </w:tblGrid>
      <w:tr>
        <w:trPr>
          <w:trHeight w:val="53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 autovehicul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7-2019 899cm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Dacia Logan 2017-2019 999cm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Dacia Logan 2013-2016 1149cm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Dacia Logan 2006-2012 1390 -1598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Dacia Duster 2014-2017 1598 MPI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Dacia Duster 2014-2021 1461 D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Chevrolet Aveo 2011 1.2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Skoda Octavia 2002-2010 1.6-2.0 MPI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Skoda Octavia a. f. 2007 2.0 FSI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Skoda Rapid a.f. 2016 1.6 MPI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Skoda Fabia a.f. 2008 1.6 MPI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Toyota Corolla a.f. 2007 1,6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Volkswagen Touran 2.0 TDI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Volkswagen Tiguan 2.0 TDI  a/f: 2013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Volkswagen T4 2.4 TDI  a/f: 1996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Volkswagen T5 2.5 TDI  a/f: 2013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Opel Astra 1.6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Opel Vivaro a.f. 2007 2.0 CDI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Opel Movano a.f. 2017 2.3 TDI</w:t>
            </w:r>
          </w:p>
        </w:tc>
      </w:tr>
      <w:tr>
        <w:trPr>
          <w:trHeight w:val="388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Peugeot Partner a.f. 2014-2018 1.5 D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Ford Tranzit a. f. 2014-2019 2.2 TD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51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Nicu Belitei</dc:creator>
  <dc:description/>
  <dc:language>en-US</dc:language>
  <cp:lastModifiedBy>belitei niku</cp:lastModifiedBy>
  <dcterms:modified xsi:type="dcterms:W3CDTF">2024-06-0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