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470"/>
        <w:gridCol w:w="2295"/>
        <w:gridCol w:w="1567"/>
        <w:gridCol w:w="811"/>
        <w:gridCol w:w="647"/>
        <w:gridCol w:w="943"/>
        <w:gridCol w:w="820"/>
        <w:gridCol w:w="1153"/>
        <w:gridCol w:w="1152"/>
      </w:tblGrid>
      <w:tr>
        <w:trPr>
          <w:trHeight w:val="300" w:hRule="atLeast"/>
        </w:trPr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085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Octombrie-noiembrie-decembrie</w:t>
            </w:r>
            <w:r>
              <w:rPr>
                <w:rFonts w:eastAsia="Calibri" w:cs="Times New Roman"/>
                <w:color w:val="000000"/>
              </w:rPr>
              <w:t>202</w:t>
            </w:r>
            <w:r>
              <w:rPr>
                <w:rFonts w:eastAsia="Calibri" w:cs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pv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Produs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D</w:t>
            </w:r>
            <w:r>
              <w:rPr>
                <w:rFonts w:eastAsia="Calibri" w:cs="Times New Roman"/>
                <w:b/>
                <w:color w:val="000000"/>
              </w:rPr>
              <w:t>escrier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unit ma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ant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>fara tv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 xml:space="preserve">cu </w:t>
            </w:r>
            <w:r>
              <w:rPr>
                <w:rFonts w:eastAsia="Calibri" w:cs="Times New Roman"/>
                <w:b/>
                <w:color w:val="000000"/>
                <w:lang w:val="en-US"/>
              </w:rPr>
              <w:t>ttv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 fara tv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al cu tva</w:t>
            </w:r>
          </w:p>
        </w:tc>
      </w:tr>
      <w:tr>
        <w:trPr>
          <w:trHeight w:val="6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000-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ulpe de găină înghețat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.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5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122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95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641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ea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 bucăți în 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u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2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eşte îngheţa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C Molocin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699.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8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hris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300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Un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,5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1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251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arpaca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5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de gri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Tăiţei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e făinoas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Tip spaghet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2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Ha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Napolita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4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8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af de cop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gr i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zahar vanil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ulgi de ovăs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Nr.2 de 0,5 kg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3.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1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feclă roși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18.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6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2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orco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3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eap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9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are iod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iuperci proaspe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hampigni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20000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lei rafin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21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ăină de porumb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83.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100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re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alam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49.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1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iper negru măcina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 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1425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u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.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 xml:space="preserve">Codimente praf </w:t>
            </w:r>
            <w:r>
              <w:rPr>
                <w:rFonts w:eastAsia="Calibri" w:cs="Times New Roman"/>
                <w:color w:val="000000"/>
                <w:lang w:val="en-US"/>
              </w:rPr>
              <w:t>(bazelic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ipote (rinza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ingheta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iusl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33.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2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azăre usc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renvuşt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66.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311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rgarin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isel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1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 xml:space="preserve">Fileu peste </w:t>
            </w:r>
            <w:r>
              <w:rPr>
                <w:rFonts w:eastAsia="Calibri" w:cs="Times New Roman"/>
                <w:color w:val="000000"/>
              </w:rPr>
              <w:t>săr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Drojdi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62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zăre conservat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76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icat de pasăre încheț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111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ana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afea 3 in 1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 buc.i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Pac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110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ţe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% în sticle de 1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33.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273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ionez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40 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ca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313320-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icarbonat de 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2412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afide (Izium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3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0.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8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7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straveti marinat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0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300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abi înghețaț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200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uc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în sticlă/cutie/pet de 1 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2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lemanti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odus turci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sturo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321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er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oi “Golden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11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efir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,5% grăsime în pachet de 0,5 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5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Brînzică glazurată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%/50g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12000-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mîntîn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% grăsime în pachete de 0,5 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ă dulce (”tvorog”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6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a încheg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iuperci conserv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8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4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a de tom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52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me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7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orumb dulce cons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25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76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Lap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,5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41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ur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86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5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lb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1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Făină de grîu cal.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1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Fasol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3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3221410-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varza proaspa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88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2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1000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artof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33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13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Piept de pu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ongela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5132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Iaurt din fruc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in 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rupe arnăutic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23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Produse de animale de ferma, carne de porcine proaspă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</w:rPr>
              <w:t>Produs autoht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310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Zahă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8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Fructe usc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sort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Cașcav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Ieftin (pentru salături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8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Apă dulc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Asorti de 1,5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/>
              </w:rPr>
              <w:t>Roși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iocol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lămîița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3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4.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5.00</w:t>
            </w:r>
          </w:p>
        </w:tc>
      </w:tr>
      <w:tr>
        <w:trPr>
          <w:trHeight w:val="1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Bomboan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albinuța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5.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9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9.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peri (ardei gras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Biscuit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maria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.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3.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Inimi pasăr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Produs autohto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74.9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5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lcă în tomat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Conservă de 0,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.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0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4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oi dafi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.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100873.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118541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EMNĂTURILE PĂRŢILOR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871"/>
        <w:gridCol w:w="3292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urnizorul/Prestatorul de bunuri/servicii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426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e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a22dd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22dd4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Userreadonly" w:customStyle="1">
    <w:name w:val="user-readonly"/>
    <w:basedOn w:val="DefaultParagraphFont"/>
    <w:qFormat/>
    <w:rsid w:val="00a22dd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c0f4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c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2:00Z</dcterms:created>
  <dc:creator>Ella.Stanciu</dc:creator>
  <dc:description/>
  <dc:language>en-US</dc:language>
  <cp:lastModifiedBy>Admin</cp:lastModifiedBy>
  <cp:lastPrinted>2022-10-24T12:27:00Z</cp:lastPrinted>
  <dcterms:modified xsi:type="dcterms:W3CDTF">2022-11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