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979"/>
        <w:gridCol w:w="4231"/>
        <w:gridCol w:w="1080"/>
        <w:gridCol w:w="1259"/>
        <w:gridCol w:w="1258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lei PVA 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lei PVA, echivalent Gama Col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,4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on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utier din 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PVC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n rutier, PVC, cu baza rotundă, din plastic, reflectorizant, cu dungi alb-roșii, înălțimea 50 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0,00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lei universal polimer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lei universal polimer, echivalent Dragon, Polonia, 0,5 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op pentru spălat podel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alb,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lungimea firelor - 30-35cm,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0 – 400 gr, cu filet pentru mâ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4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âner pentru mop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âner cu filet din lemn pentru mop, lungimea - 1,60 - 1,80 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bumbac tricotate cu polie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ech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oluție pentru rugi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n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oluție anti rugină, echivalent K2 20a73, volum -500 m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Lubrifiant litol -24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ubrifiant litol -24, interval de temperatură de aplicare: de la -40 C° până la +120 C°; 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volum- 800 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Lubrifiant pentru conexiuni mecanice presto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-14" w:right="-101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Rezistență excelentă la influențe mecanice și termice. Rezistență la apă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4" w:right="-101"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volum - 400 m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aci din țesătur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Saci din țesătură, 50- 60  cm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х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80 c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rea mânerelor la uși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rea mânerelor la uși cu piulițe M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41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Ață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-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bobin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ță - bobină, din bumbac, 1 kg, pentru copert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41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spenser pentru hîrtie WC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spenser pentru hârtie WC din inox, diametrul extern 230- 240 mm, diametrul suportului 40 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208,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Umerașe pentru hain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Umerașe pentru haine, material- lemn/metal, dimensiuni: lungimea - 45 c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6 866,6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bCs/>
          <w:i/>
          <w:iCs/>
          <w:sz w:val="24"/>
          <w:szCs w:val="24"/>
          <w:lang w:val="en-US"/>
        </w:rPr>
        <w:t xml:space="preserve">De la potențialii operatori economic câștigători se vor solicita </w:t>
      </w:r>
      <w:r>
        <w:rPr>
          <w:bCs/>
          <w:i/>
          <w:iCs/>
          <w:sz w:val="24"/>
          <w:szCs w:val="24"/>
          <w:lang w:val="ro-MD"/>
        </w:rPr>
        <w:t>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pe parcursul anului 2022, cu un preaviz de 5 zile lucrătoa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452"/>
        <w:gridCol w:w="206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, eliberat de un organ abili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tel, adresa e-mail), persoan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ntac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iCs/>
                <w:lang w:val="en-US"/>
              </w:rPr>
              <w:t xml:space="preserve">Condiții suplimentare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</w:t>
            </w:r>
            <w:r>
              <w:rPr>
                <w:b/>
                <w:iCs/>
                <w:lang w:val="en-US"/>
              </w:rPr>
              <w:t>De la potențialii operatori economic câștigători se vor solicita most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autorității contractante   ________________ Tamara GHEORGHIȚA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288</Words>
  <Characters>7473</Characters>
  <CharactersWithSpaces>87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0:00Z</dcterms:created>
  <dc:creator>Valentina Ursu</dc:creator>
  <dc:description/>
  <dc:language>en-US</dc:language>
  <cp:lastModifiedBy>Ala Macari</cp:lastModifiedBy>
  <cp:lastPrinted>2022-06-07T07:25:00Z</cp:lastPrinted>
  <dcterms:modified xsi:type="dcterms:W3CDTF">2022-06-13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