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nexa nr. 2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Specificații tehnice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[Acest tabel va fi completat de către ofertant în coloanele 2, 3, 4, 6, 7, iar de către autoritatea contractantă – în coloanele 1, 5,]</w:t>
      </w:r>
    </w:p>
    <w:tbl>
      <w:tblPr>
        <w:tblStyle w:val="a3"/>
        <w:tblW w:w="1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78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7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ro-RO" w:eastAsia="en-US" w:bidi="ar-SA"/>
                </w:rPr>
                <w:t>___________________</w:t>
              </w:r>
            </w:hyperlink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 din 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7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Materiale  de construcții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5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9"/>
        <w:gridCol w:w="1373"/>
        <w:gridCol w:w="901"/>
        <w:gridCol w:w="1439"/>
        <w:gridCol w:w="4028"/>
        <w:gridCol w:w="3509"/>
        <w:gridCol w:w="1463"/>
      </w:tblGrid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08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Denumirea bunurilor/serviciilor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Denumirea modelului bunului/serviciului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" w:leader="none"/>
              </w:tabs>
              <w:spacing w:lineRule="auto" w:line="259" w:before="0" w:after="0"/>
              <w:ind w:left="-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Țara de origin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31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Producătorul</w:t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Standarde de referință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1532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en-US" w:bidi="ar-SA"/>
              </w:rPr>
              <w:t>Lotul 1</w:t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Pavaj vibropresat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Grosime 6 cm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Caracteristici genera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10x20 cm, dreptunghiu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Grosime 6 c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Culoare – gri(sur)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2"/>
                <w:u w:val="single"/>
                <w:lang w:val="ro-RO" w:eastAsia="en-US" w:bidi="ar-SA"/>
              </w:rPr>
              <w:t xml:space="preserve">Prețul va include livrarea, descărcarea  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Pavaj vibropresat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Grosime 10 cm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Caracteristici genera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10x20 cm, dreptunghiu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Grosime 10 c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Culoare – gri(sur)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 xml:space="preserve">Prețul va include livrarea, descărcarea  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ordură de drum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Caracteristici genera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100x25x15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Culoare – gri(sur)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2"/>
                <w:u w:val="single"/>
                <w:lang w:val="ro-RO" w:eastAsia="en-US" w:bidi="ar-SA"/>
              </w:rPr>
              <w:t>Prețul va include livrarea, descărcarea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mnat__________________________________ Numele, prenumele________________________________ În calitate de: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fertantul_________________________________ Adresa_________________________________________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Anexa nr. 23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ații de preț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3"/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69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 _______________din _____________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Materiale  de construcții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4"/>
        <w:gridCol w:w="2161"/>
        <w:gridCol w:w="990"/>
        <w:gridCol w:w="900"/>
        <w:gridCol w:w="810"/>
        <w:gridCol w:w="810"/>
        <w:gridCol w:w="810"/>
        <w:gridCol w:w="1080"/>
        <w:gridCol w:w="1710"/>
        <w:gridCol w:w="3420"/>
        <w:gridCol w:w="1101"/>
      </w:tblGrid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Preț unitar (fără TVA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Preț unitar (cu TVA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T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livrare/prestar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Clasificație bugetară (IBAN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</w:tr>
      <w:tr>
        <w:trPr>
          <w:trHeight w:val="102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3100-6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Pavaj vibropresat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Grosime 6 cm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99" w:hanging="0"/>
              <w:jc w:val="center"/>
              <w:rPr>
                <w:rFonts w:eastAsia="Calibri"/>
                <w:sz w:val="22"/>
                <w:vertAlign w:val="superscript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 xml:space="preserve">m </w:t>
            </w:r>
            <w:r>
              <w:rPr>
                <w:rFonts w:eastAsia="Calibri" w:cs="Times New Roman"/>
                <w:kern w:val="0"/>
                <w:sz w:val="22"/>
                <w:szCs w:val="28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6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8" w:right="-107" w:hanging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10 zile lucrătoare de la înregistrarea contractului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070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3100-6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Pavaj vibropresat</w:t>
            </w:r>
          </w:p>
          <w:p>
            <w:pPr>
              <w:pStyle w:val="Normal"/>
              <w:widowControl/>
              <w:spacing w:lineRule="auto" w:line="240" w:before="0" w:after="0"/>
              <w:ind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Grosime 10 cm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 xml:space="preserve">m </w:t>
            </w:r>
            <w:r>
              <w:rPr>
                <w:rFonts w:eastAsia="Calibri" w:cs="Times New Roman"/>
                <w:kern w:val="0"/>
                <w:sz w:val="22"/>
                <w:szCs w:val="28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3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8" w:right="-107" w:hanging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10 zile lucrătoare de la înregistrarea contractului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070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3100-6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ordură de drum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Unit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1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18" w:right="-10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10 zile lucrătoare de la înregistrarea contractului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Semnat __________________________________Numele, prenumele_______________________________ În calitate de:______________________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Ofertantul_________________________________ Adresa__________________________________________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630" w:footer="0" w:bottom="85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67c48"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67c4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67c48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d1ba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67c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67c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65eaf"/>
    <w:pPr>
      <w:widowControl/>
      <w:bidi w:val="0"/>
      <w:spacing w:lineRule="auto" w:line="240" w:before="0" w:after="0"/>
      <w:ind w:firstLine="567"/>
      <w:jc w:val="both"/>
    </w:pPr>
    <w:rPr>
      <w:rFonts w:cs="" w:cstheme="minorBidi" w:ascii="Times New Roman" w:hAnsi="Times New Roman" w:eastAsia="Calibr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d1ba4"/>
    <w:pPr>
      <w:spacing w:lineRule="auto" w:line="240" w:before="0" w:after="0"/>
      <w:ind w:firstLine="567"/>
      <w:jc w:val="both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67c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51947123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2</Pages>
  <Words>368</Words>
  <Characters>2135</Characters>
  <CharactersWithSpaces>24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0:00Z</dcterms:created>
  <dc:creator>Пользователь Windows</dc:creator>
  <dc:description/>
  <dc:language>en-US</dc:language>
  <cp:lastModifiedBy>Пользователь Windows</cp:lastModifiedBy>
  <dcterms:modified xsi:type="dcterms:W3CDTF">2024-11-23T07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