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SimSun"/>
                <w:b/>
                <w:color w:val="000000"/>
                <w:lang w:val="pt-BR" w:eastAsia="ru-RU"/>
              </w:rPr>
              <w:t>serviciilor de telecomunicații (telefonie fixă, mobilă, internet și televiziune) pentru anul 2025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. Servicii de telecomunicați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ot 1.1. Telefonie Fixă Abonament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ot 1.2 Telefonie Fixă Abonament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Lot 1.3 IP Telefonie Fixă Abonament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Lot 1.4 Minute catre alti operatori de telefonie mobila (pentru IP Telefonie Fixă Abonament 3 )-500 minute lunar, anul 2025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inu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Lot 1.5 Minute catre alti operatori de telefonie fixă (pentru IP Telefonie Fixă Abonament 3 )-500 minute lunar, anul 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inu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Lot 1.6 Minute catre alti operatori de telefonie fixă local (pentru IP Telefonie Fixă Abonament 3 )-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MD"/>
              </w:rPr>
              <w:t>500 minute lunar, anul 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inu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ot 1.7 Telefonie Mobilă Abonament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ot 1.8 Telefonie Mobilă Abonament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Lot 1.9 </w:t>
            </w:r>
            <w:r>
              <w:rPr>
                <w:color w:val="000000"/>
                <w:lang w:val="en-US"/>
              </w:rPr>
              <w:t>Telefonie Mobilă Abonament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ot 1.10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Mesaje CUG mobil centrali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670 mesaj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11 Abonament de bază la Intern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</w:t>
            </w:r>
            <w:r>
              <w:rPr>
                <w:color w:val="000000"/>
                <w:lang w:val="en-US"/>
              </w:rPr>
              <w:t xml:space="preserve">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val="es-ES_tradnl"/>
              </w:rPr>
              <w:t>Lot 1.12 Abonament back-up la Interne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Abonament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13. Abonament la Televiziune Digi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bonament anu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068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607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B1C3A-4211-40D6-A150-D8F70D71C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4</Pages>
  <Words>470</Words>
  <Characters>2681</Characters>
  <CharactersWithSpaces>314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2-20T11:23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