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bd. Decebal nr.80, 82/1, 82/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franghii armate PIRAMIDA 2,0m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lasa de catarare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 Balansoar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eagan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a cu banci integrate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sport calistenic; pe Beton C12/15 / k=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franghii armate PIRAMIDA 2,0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franghii armate PIRAMIDA 2,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sa de catar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a de catar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ag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g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a cu banci integr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cu banci integr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sport caliste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sport caliste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49:00Z</dcterms:created>
  <dc:creator>Windows User</dc:creator>
  <dc:description/>
  <dc:language>en-US</dc:language>
  <cp:lastModifiedBy>Windows User</cp:lastModifiedBy>
  <dcterms:modified xsi:type="dcterms:W3CDTF">2025-08-26T13:49:00Z</dcterms:modified>
  <cp:revision>2</cp:revision>
  <dc:subject/>
  <dc:title/>
</cp:coreProperties>
</file>