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partiala a strazii Stefan cel Mare prin constructia trotuarului cu pavare in s. Hijdieni, r-nul Glodeni, etapa 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avarea trotuarelo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Stefan cel Mare -6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5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04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ortilor din panouri de tabla  (Ridicarea portilor la cota necesara la Stefan cel Mare -69 . Materialele se exclu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3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invelit E 51 2R 2x350 mm S 1125/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382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olizat (biax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.7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  Incarcarea pamintului de priso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.2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.6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.2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.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7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Nivelarea la covata trotu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.3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2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16 cm grosime medie, exclusiv udarea fiecarui strat in parte,  (Compactarea pamintului existent al covetei trotuarulu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4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4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Trotuar - h=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.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9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5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 clasa.C12/15 , de 10x20 cm  Bordura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pentru trotuare BR100.3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5.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C12/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2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.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pentru trotuare BR100*30*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.3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 gr=6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3.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7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 vibropresat  gr=6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7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.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 gr=4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5.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.9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 vibropresat  gr=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.3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.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09.6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Umplutura cu pamint existent linga bordurile mic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6.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0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16 cm grosime medie, exclusiv udarea fiecarui strat in parte,  (Compactarea pamintului existent al covetei trotuarulu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.6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ocari in 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8</Words>
  <Characters>6092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3:00Z</dcterms:created>
  <dc:creator>balanici_vasile1@outlook.com</dc:creator>
  <dc:description/>
  <dc:language>en-US</dc:language>
  <cp:lastModifiedBy>Contabil</cp:lastModifiedBy>
  <dcterms:modified xsi:type="dcterms:W3CDTF">2025-08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