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12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la solicitarea beneficiarului, de a efectua instruirea personalului cu asumarea tuturor cheltuielilor cu privire la instalarea și utilizarea echipamentelor livrate, organizate la sediul beneficiarului de către personalul autorizat al furnizorului.</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va asigura deservirea de lungă și cu piese de schimb pe termenul de exploatare a dispozitivului medical.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7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t>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C0458-636D-439F-8857-96991726B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3463</Words>
  <Characters>25381</Characters>
  <CharactersWithSpaces>28787</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5-22T11: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