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inuarea restaurarii Muzeulul National de Arta Strada 31 August 1989 Nr. 115 or. </w:t>
            </w:r>
            <w:r>
              <w:rPr>
                <w:b/>
                <w:bCs/>
                <w:sz w:val="32"/>
                <w:szCs w:val="32"/>
              </w:rPr>
              <w:t>Chisinau     №087/06-040/09-04/2017-B.C-B1.V1-IVC</w:t>
            </w:r>
          </w:p>
        </w:tc>
        <w:tc>
          <w:tcPr>
            <w:tcW w:w="5245" w:type="dxa"/>
            <w:tcBorders/>
          </w:tcPr>
          <w:p>
            <w:pPr>
              <w:pStyle w:val="Normal"/>
              <w:widowControl w:val="false"/>
              <w:jc w:val="center"/>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8</w:t>
      </w:r>
    </w:p>
    <w:p>
      <w:pPr>
        <w:pStyle w:val="Normal"/>
        <w:jc w:val="center"/>
        <w:rPr>
          <w:b/>
          <w:b/>
          <w:bCs/>
          <w:sz w:val="28"/>
          <w:szCs w:val="28"/>
          <w:lang w:val="ro-RO"/>
        </w:rPr>
      </w:pPr>
      <w:r>
        <w:rPr>
          <w:b/>
          <w:bCs/>
          <w:sz w:val="28"/>
          <w:szCs w:val="28"/>
          <w:lang w:val="en-US"/>
        </w:rPr>
        <w:t>Bloc  "B". "B1". "V1"   Lucrari de tehnice-sanitarea (incalzir</w:t>
      </w:r>
      <w:bookmarkStart w:id="0" w:name="_GoBack"/>
      <w:bookmarkEnd w:id="0"/>
      <w:r>
        <w:rPr>
          <w:b/>
          <w:bCs/>
          <w:sz w:val="28"/>
          <w:szCs w:val="28"/>
          <w:lang w:val="en-US"/>
        </w:rPr>
        <w:t>e) (marca IV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Отопление  (радиатор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22K  500-6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22K5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22 К-500-6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22K  500-7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22K5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22 К-500-7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22K  500-10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22K50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22 К-500-10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  22K  500-12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22K5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22 К-500-12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  22K  500-14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22K500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22 К-500-14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501 - 2000 mm  22K  500-16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22K50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22 К-500-16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11  500-4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1105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11-500-4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11  500-5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1105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11-500-5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11  500-6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1105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11-500-6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11  500-800  KER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51105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Отопит. панельный ст. радиатор с боковым подкл. с заглушкой, с краном для выпуска воздуха и со средствами крепления тип 11-500-800  KERM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Запорный клапан угловой ф15мм  RLV-У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Запорный клапан угловой ф15мм  RLV-У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лапан с предварительной настройкой , угловой   RA - N -У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Клапан с предварительной настройкой , угловой   RA - N -У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Радиаторный терморегулятор   RA 2991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Радиаторный терморегулятор   RA 2991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Вентиль муфтовый ф20мм 15кч18п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в</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Вентиль муфтовый ф20мм 15кч18п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 Воздухоспускной клапан Fixmatic 548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cu  Dn 1/4 " -Воздухоспускной клапан Fixmatic 548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0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0 x2,8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9,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e de racordare cu doua imbinari (fitinguri) din polietilena, imbinate prin presare cu infiletare cu teava din polietilena armata, avind diametrul exterior de 20,0 mm(30% на фитинги от длины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6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5 x3.5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e de racordare cu doua imbinari (fitinguri) din polietilena, imbinate prin presare cu infiletare cu teava din polietilena armata, avind diametrul exterior de 25,0 mm (30% на фитинги от длины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32 x4.4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32 x4.4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e de racordare cu doua imbinari (fitinguri) din polietilena, imbinate prin presare cu infiletare cu teava din polietilena armata, avind diametrul exterior de 32,0 mm     (30% на фитинги от длины тру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32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32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роб теплоизоляционный трубч. толщ. 10мм  TUBEX ( шланг для труб   ф20х2,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10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роб теплоизоляционный трубч. толщ. 10мм TUBEX для труб  ф20х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роб теплоизоляционный трубч. толщ. 10мм  TUBEX  (шланг для труб  ф25х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102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роб теплоизоляционный трубч. толщ. 10мм  TUBEX для труб  ф25х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роб теплоизоляционный трубч. толщ. 10мм  TUBEX шланг для труб  ф32х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10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роб теплоизоляционный трубч. толщ. 10мм  TUBEX  шланг для труб  ф32х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de 26х2,2мм  (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529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ф26х2,2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de 32х2,2мм  (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536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ф32х2,2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40x2.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40x2.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48x2.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48x2.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anticorozive pe timplarie metalica, utilaje tehnologice si constructii metalice cu email alchidic (un strat grund  ГФ-21 1сл. si 2 straturi de emai  БТ-177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БТ-1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509 D.005-1 S 3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 ( Металл для крепления трубопровод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15x20 la D=54x20 mm (Шланг теплоизоляц. Thermaflex толщиной 20 мм для труб  D=26х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3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Шланг теплоизоляц. Thermaflex толщиной 20 мм для труб  D=26х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15x20 la D=54x20 mm (Шланг теплоизоляц.  Thermaflex толщиной 20 мм для труб  D=32х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Шланг теплоизоляцион.  Thermaflex толщиной 20 мм для труб  D=32х2,2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15x20 la D=54x20 mm (Шланг теплоизоляц.  Thermaflex толщиной 20 мм для труб  D=40х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Шланг теплоизоляцион.  Thermaflex толщиной 20 мм для труб  D=40х2,5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15x20 la D=54x20 mm (Шланг теплоизоляц.  Thermaflex толщиной 20 мм для труб  D=48х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Шланг теплоизоляцион.  Thermaflex толщиной 20 мм для труб  D=48х2,5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32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32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32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2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2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 Запорно-измерительный клапан ASV-M d20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020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Запорно-измерительный клапан ASV-M d20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 Запорно-измерительный клапан ASV-M d25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2525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Запорно-измерительный клапан ASV-M d25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радиатор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еплоснабжение/Холодноснабжение (фанкойл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Трубопровод ст. электросв. ф 108,0x3.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108x3,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89,0x3.0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8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89x3,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76x3,0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76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76x3,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5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57x3,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48x2.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48x2.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40x2.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40x2.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Трубопровод ст. электросв. ф 32x2.2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32x2.2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26x2.2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2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26x2.2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eitate la presiune a  conductelor de alimentare a aparatelor de incalzire (aeroterme, termoconvectoare, covectoare de plinta, etc.) avind diametrul de 54 x 3,5 ... 83 x 3,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eitate la presiune a  conductelor de alimentare a aparatelor de incalzire (aeroterme, termoconvectoare, covectoare de plinta, etc.) avind diametrul de 80 x 3,5 ... 159 x 8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anticorozive pe timplarie metalica, utilaje tehnologice si constructii metalice cu email alchidic (un strat grund  ГФ-21 1сл. si 2 straturi de emai  БТ-177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БТ-1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509 D.005-1 S 3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 ( Металл для крепления трубопровод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25мм  INSUL-TUBE покровной слой Титанфлекс для труб  ф 108x3,5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10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м  INSUL-TUBE покровной слой Титанфлекс для труб  ф 108x3,5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25мм  INSUL-TUBE покровной слой Титанфлекс для труб  ф 89x3,0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18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м  INSUL-TUBE покровной слой Титанфлекс для труб  ф 89x3,0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25мм  INSUL-TUBE покровной слой Титанфлекс для труб  ф 76x3,0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176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м  INSUL-TUBE покровной слой Титанфлекс для труб  ф 76x3,0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57x3,0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5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57x3,0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3,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48x2,5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48x2,5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40x2.5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40x2.5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32x2,2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32x2,2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26x2,2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2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26x2,2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 Воздухоспускной клапан Fixmatic 548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cu  Dn 1/4 " -Воздухоспускной клапан Fixmatic 548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Вентиль муфтовый ф20мм 15кч18п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в</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Вентиль муфтовый ф20мм 15кч18п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5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50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5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65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65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65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8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80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Кран шаровый ф8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32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32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32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065N0120  ф4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065N0285  ф4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 Запорно-измерительный клапан ASV-M d20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Запорно-измерительный клапан ASV-M d20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 Запорно-измерительный клапан ASV-M d25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5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Запорно-измерительный клапан ASV-M d25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 Запорно-измерительный клапан ASV-M d32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32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Запорно-измерительный клапан ASV-M d32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 x2,8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0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0 x2,8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e de racordare cu doua imbinari (fitinguri) din polietilena, imbinate prin presare cu infiletare cu teava din polietilena armata, avind diametrul exterior de 20,0 mm(40% на фитинги от длины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6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5 x3.5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e de racordare cu doua imbinari (fitinguri) din polietilena, imbinate prin presare cu infiletare cu teava din polietilena armata, avind diametrul exterior de 25,0 mm (30% на фитинги от длины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32 x4.4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32 x4.4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e de racordare cu doua imbinari (fitinguri) din polietilena, imbinate prin presare cu infiletare cu teava din polietilena armata, avind diametrul exterior de 32,0 mm     (30% на фитинги от длины тру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32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32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40 x5.5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4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40 x5.5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e de racordare cu doua imbinari (fitinguri) din polietilena, imbinate prin presare cu infiletare cu teava din polietilena armata, avind diametrul exterior de 40,0 mm     (30% на фитинги от длины тру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40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50 x6,9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5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50 x6,9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e de racordare cu doua imbinari (fitinguri) din polietilena, imbinate prin presare cu infiletare cu teava din polietilena armata, avind diametrul exterior de 50,0 mm     (30% на фитинги от длины тру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50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20x2,8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20x2,8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25x3.5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25x3.5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9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32x4.4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32x4.4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40x5.5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4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40x5.5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6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50x6.9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5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50x6.9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 mm,  STABI   PPR  PN20,  ECOPLASTIC (дренаж)</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2020д</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   20 mm,     PPR  PN20,  ECOPLASTIC (дренаж)</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5 mm,  STABI   PPR  PN20,  ECOPLASTIC (дренаж)</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2525д</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   25 mm,     PPR  PN25,  ECOPLASTIC (дренаж)</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e de racordare cu doua imbinari (fitinguri) din polietilena, imbinate prin presare cu infiletare cu teava din polietilena armata, avind diametrul exterior de 25,0 mm(30% на фитинги от длины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76x3,0mm (футляр для труб ф26х2,2)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676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76x3,0mm (футляр для труб ф26х2,2)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Трубопровод ст. электросв. ф 108,0x3.5mm (футляр для труб ф57х3,0)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61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108x3,5mm  (футляр для труб ф57х3,0)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еплоснабжение/Холодноснабжение (фанкойл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Холодноснабжение (фанкойлы)  (только холод)</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40x2.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40x2.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Трубопровод ст. электросв. ф 32x2.2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32x2.2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26x2.2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2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26x2.2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anticorozive pe timplarie metalica, utilaje tehnologice si constructii metalice cu email alchidic (un strat grund  ГФ-21 1сл. si 2 straturi de emai  БТ-177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БТ-1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509 D.005-1 S 3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25 x3.5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66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Teava de 25 x3.5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e de racordare cu doua imbinari (fitinguri) din polietilena, imbinate prin presare cu infiletare cu teava din polietilena armata, avind diametrul exterior de 20,0 mm(40% на фитинги от длины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32 x4.4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32 x4.4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e de racordare cu doua imbinari (fitinguri) din polietilena, imbinate prin presare cu infiletare cu teava din polietilena armata, avind diametrul exterior de 32,0 mm     (30% на фитинги от длины тру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32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32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Teava de 40 x5.5mm, FIBER BALAST PP-RCT   PN28,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4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40 x5.5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e de racordare cu doua imbinari (fitinguri) din polietilena, imbinate prin presare cu infiletare cu teava din polietilena armata, avind diametrul exterior de 40,0 mm     (30% на фитинги от длины тру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0140п</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нструкции тепл. из вспененного п/э ,  с структурой  CLIMAFLEX толщ. 20мм  , покровной слой клей тилим и скотч ЛАМС   для труб  ф 25x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7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нструкции тепл. из вспененного п/э ,  с структурой  CLIMAFLEX толщ. 20мм  , покровной слой клей тилим и скотч ЛАМС   для труб  ф 25x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нструкции тепл. из вспененного п/э ,  с структурой  CLIMAFLEX толщ. 20мм  , покровной слой клей тилим и скотч ЛАМС   для труб  ф 32x4.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73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нструкции тепл. из вспененного п/э ,  с структурой  CLIMAFLEX толщ. 20мм  , покровной слой клей тилим и скотч ЛАМС   для труб  ф 32x4.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нструкции тепл. из вспененного п/э ,  с структурой  CLIMAFLEX толщ. 20мм  , покровной слой клей тилим и скотч ЛАМС   для труб  ф 40x5.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74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нструкции тепл. из вспененного п/э ,  с структурой  CLIMAFLEX толщ. 20мм  , покровной слой клей тилим и скотч ЛАМС   для труб  ф 40x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нструкции тепл. из вспененного п/э ,  с структурой  CLIMAFLEX толщ. 20мм  , покровной слой клей тилим и скотч ЛАМС   для труб  ф 40x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7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нструкции тепл. из вспененного п/э ,  с структурой  CLIMAFLEX толщ. 20мм  , покровной слой клей тилим и скотч ЛАМС   для труб  ф 40x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нструкции тепл. из вспененного п/э ,  с структурой  CLIMAFLEX толщ. 20мм  , покровной слой клей тилим и скотч ЛАМС   для труб  ф 32x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7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нструкции тепл. из вспененного п/э ,  с структурой  CLIMAFLEX толщ. 20мм  , покровной слой клей тилим и скотч ЛАМС   для труб  ф 32x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нструкции тепл. из вспененного п/э ,  с структурой  CLIMAFLEX толщ. 20мм  , покровной слой клей тилим и скотч ЛАМС   для труб  ф 26x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72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нструкции тепл. из вспененного п/э ,  с структурой  CLIMAFLEX толщ. 20мм  , покровной слой клей тилим и скотч ЛАМС   для труб  ф 26x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 Воздухоспускной клапан Fixmatic 548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cu  Dn 1/4 " -Воздухоспускной клапан Fixmatic 548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 Запорно-измерительный клапан ASV-M d20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Запорно-измерительный клапан ASV-M d20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 Запорно-измерительный клапан ASV-M d25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5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Запорно-измерительный клапан ASV-M d25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Вентиль муфтовый ф20мм 15кч18п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в</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Вентиль муфтовый ф20мм 15кч18п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065N0105  ф2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065N0105  ф2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065N0110  ф25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065N0110  ф25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 ( Металл для крепления трубопровод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Холодноснабжение (фанкойлы)  (только холод)</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Теплоснабжение калориферов</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76x3,0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76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76x3,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5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57x3,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48x2.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48x2.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Трубопровод ст. электросв. ф 32x2.2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32x2.2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de 26х2,2мм  (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529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ф26х2,2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eitate la presiune a  conductelor de alimentare a aparatelor de incalzire (aeroterme, termoconvectoare, covectoare de plinta, etc.) avind diametrul de 54 x 3,5 ... 83 x 3,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anticorozive pe timplarie metalica, utilaje tehnologice si constructii metalice cu email alchidic (un strat grund  ГФ-21 1сл. si 2 straturi de emai  БТ-177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БТ-1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509 D.005-1 S 3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 ( Металл для крепления трубопровод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76x2,8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17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76x2,8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57x2,5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57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57x2,5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48x2,5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48x2,5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32x2,2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32x2,2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8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19мм  INSUL-TUBE покровной слой Титанфлекс для труб  ф 26x2,2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52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19мм  INSUL-TUBE покровной слой Титанфлекс для труб  ф 26x2,2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65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65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65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5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50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5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065N0120  ф4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065N0285  ф4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25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5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25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2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2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 Воздухоспускной клапан Fixmatic 548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cu  Dn 1/4 " -Воздухоспускной клапан Fixmatic 548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Вентиль муфтовый ф20мм 15кч18п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в</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Вентиль муфтовый ф20мм 15кч18п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avind diametrul nominal de 125 mm   Антивибрационная вставка ZKB ф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тивибрационная вставка ZKB ф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7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u cap hexagonal precis M 16 x 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avind diametrul nominal de 125 mm   Кран шаровый ф125    Х2777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12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ран шаровый ф125    Х2777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7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u cap hexagonal precis M 16 x 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40 для слива    Х1666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540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Кран шаровый ф40 для слива    Х1666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apa de siguranta, montata prin insurubare,     Клапан предохранительный ф40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5000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de siguranta Клапан предохранительный ф40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3/8" -   Автоматический  воздухоотводчик по типу "Matik"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cu  Dn 3/8 " -Автоматический  воздухоотводчик по типу "Matik"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133x4,0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 ф 133x4,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48x2.5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48x2.5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eitate la presiune a  conductelor de alimentare a aparatelor de incalzire (aeroterme, termoconvectoare, covectoare de plinta, etc.) avind diametrul de 80 x 3,5 ... 159 x 8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anticorozive pe timplarie metalica, utilaje tehnologice si constructii metalice cu email alchidic (un strat grund  ГФ-21 1сл. si 2 straturi de emai  БТ-177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БТ-1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509 D.005-1 S 3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 ( Металл для крепления трубопровод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32мм  INSUL-TUBE покровной слой Титанфлекс для труб  ф 133x4,0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13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32мм  INSUL-TUBE покровной слой Титанфлекс для труб  ф 133x4,0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40mm,  STABI   PPR  PN20,  ECOPLASTIC (дренаж)</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4028д</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  40mm,  PPR  PN20,  ECOPLASTIC (дренаж)</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e de racordare cu doua imbinari (fitinguri) din polietilena, imbinate prin presare cu infiletare cu teava din polietilena armata, avind diametrul exterior de 20,0 mm(30% на фитинги от длины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Ф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eitate la presiune a  conductelor de alimentare a aparatelor de incalzire (aeroterme, termoconvectoare, covectoare de plinta, etc.) avind diametrul de 80 x 3,5 ... 159 x 8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еплоснабжение калориферов</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Смесительные узлы  для водяного нагрева в комплекте   PPU -HW-3R- 11шт  (Арматура к смесительным узлам)</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obinet cu sertar sau cu ventil si de retinere, cu flansa, pentru instalatiile de incalzire centrala,     Клапан обратный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4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de sens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avind diametrul nominal de 80...100 mm Регулирующий вентиль для установки потери давления байпас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гулирующий вентиль для установки потери давления байпа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avind diametrul nominal de 80...100 mm  Сервисные запорные шаровые венти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2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и бронзовые латунные запорные марки 15б1бк муфтовые диаметром условно 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 спускной кран</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 спускной кран</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Смесительные узлы  для водяного нагрева в комплекте   PPU -HW-3R- 11шт  (Арматура к смесительным узлам)</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Смесительные узлы  для водяного охладителя  в комплекте   PPU -СW-3R- 3шт  (Арматура к смесительным узлам)</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obinet cu sertar sau cu ventil si de retinere, cu flansa, pentru instalatiile de incalzire centrala,     Клапан обратный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4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de sens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avind diametrul nominal de 80...100 mm Регулирующий вентиль для установки потери давления байпас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гулирующий вентиль для установки потери давления байпа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avind diametrul nominal de 80...100 mm  Сервисные запорные шаровые венти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2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ентили бронзовые латунные запорные марки 15б1бк муфтовые диаметром условно 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 спускной кран</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 спускной кран</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Смесительные узлы  для водяного охладителя  в комплекте   PPU -СW-3R- 3шт  (Арматура к смесительным узлам)</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Магистральные трубопроводы к блоку 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fara sudura sau sudata longitudinal pentru constructii,  montata prin sudura in conducte de distributie, in instalatii de incalzire centrala pentru cladiri de locuit si social-culturale, Трубопровод ст. электросв. ф 89,0x3.0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8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89x3,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de 26х2,2мм  (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529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ф26х2,2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eitate la presiune a  conductelor de alimentare a aparatelor de incalzire (aeroterme, termoconvectoare, covectoare de plinta, etc.) avind diametrul de 80 x 3,5 ... 159 x 8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 Воздухоспускной клапан Fixmatic 548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cu  Dn 1/4 " -Воздухоспускной клапан Fixmatic 548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Кран шаровый ф80   JIP-WW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80к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Кран шаровый ф80   JIP-WW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Вентиль муфтовый ф20мм 15кч18п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0в</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 Вентиль муфтовый ф20мм 15кч18п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Синтетический каучук) толщ. 25мм  INSUL-TUBE покровной слой Титанфлекс для труб  ф 89x3,0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6218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м  INSUL-TUBE покровной слой Титанфлекс для труб  ф 89x3,0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 ( Металл для крепления трубопровод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Окраска крепл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Магистральные трубопроводы к блоку 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Пароувлажнение (в воздуховод приточного воздуха) 3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cupru, montata prin sudura, la legatura corpurilor si aparatelor de incalzire, in instalatii de incalzire centrala, avind diametrul exterior de  28,0 mm   (Трубка для подачи па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34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Трубка для подачи пар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616333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u, cot, reductie  din cupru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1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pt. lipit cupru-S94 BrazeTec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 -1" (Кран шаровый  прямой запорный на PN10 ф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Кран шаровый  прямой запорный на PN10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papa de siguranta, montata prin insurubare, avind diametrul nominal  (Клапан предохранительный  Ду15 Ру6,0  Ита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5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de siguranta  Клапан предохранительный муфтовый ф15, Итали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лапан обратный  ф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dublu reglaj   (Клапан обратный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 x2,8mm,  STABI   PPR  PN20,  ECO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   20    PPR  PN20,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Трубопровод ст. электросв. ф 26x2.2mm     ГОСТ 10704-9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2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Трубопровод ст. электросварной  ф 26x2.2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anticorozive pe timplarie metalica, utilaje tehnologice si constructii metalice cu email alchidic (un strat grund  ГФ-21 1сл. si 2 straturi de emai  БТ-177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БТ-1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509 D.005-1 S 3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роб теплоизоляционный трубч. толщ. 10мм  TUBEX для труб   ф20х2,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роб теплоизоляционный трубч. толщ. 10мм TUBEX для труб  ф20х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Короб теплоизоляционный трубч. толщ. 10мм  TUBEX для труб  ф25х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Короб теплоизоляционный трубч. толщ. 10мм  TUBEX для труб  ф25х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ароувлажнение (в воздуховод приточного воздуха) 3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Отопле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1"  Регулятор перепада давл.  ASV-PV25  ф= 1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1"  Регулятор перепада давл.  ASV-PV25  ф= 20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parator de namol pentru conducte, la instalatia de incalzire centrala, cu diametrul nominal de intrare de 40...80 mm (Сепаратор шлама Spirovent Dirt  ф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  ф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Теплоснабжение / Холодоснабжение (фанкойлы)  Магистральные трубопровод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1"  Регулятор перепада давл.  ASV-PV25  ф= 1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1"  Регулятор перепада давл.  ASV-PV25  ф= 20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1"  Регулятор перепада давл.  ASV-PV25  ф= 2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parator de namol pentru conducte, la instalatia de incalzire centrala, cu diametrul nominal de intrare de 100...200 mm  (Сепаратор шлама Spirovent Dirt  ф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 ф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еплоснабжение / Холодоснабжение (фанкойлы)  Магистральные трубопровод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3. Теплоснабжение / Холодоснабжение (фанкойлы)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23 M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33 M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teriei de incalzire a aerului, cu saci filtranti, avind greutatea totala de 50-200 kg   Напольный вентиляторный конвектор с вентил. 3-хход. регулир. клапаном, электрод. запорн. клапан, датчик температуры, теплообменник 3-х рядный  CRT-ECM 53 M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1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1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Теплоснабжение / Холодоснабжение (фанкойлы)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Холодноснабжение (фанкойлы)  (только холод)</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1"  Регулятор перепада давл.  ASV-PV25  ф= 1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1"  Регулятор перепада давл.  ASV-PV25  ф= 20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parator de namol pentru conducte, la instalatia de incalzire centrala, cu diametrul nominal de intrare de 40...80 mm (Сепаратор шлама Spirovent Dirt  ф3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Холодноснабжение (фанкойлы)  (только холод)</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5. Теплоснабжение калориферов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Смесительные узелы  для водяного нагрева  PPU -HW-3R- в комплекте  -11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ompa de circulatie (recirculatie) montata pe conducta existenta, prin flanse, avind diametrul de peste  2"  Циркуляционный насос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entru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В</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cep, cu trei cai, cu flanse cu presgarnitura,  pentru instalatiile de incalzire centrala,     Трехходовой регулирующий вентильSimens  с сервоп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16x6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dispozitivelor de actionare electri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Filtru pentru apa potabila, cu flanse pentru montaj pe conducta    фильтр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датчи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fine pentru cazanele de incalzire centrala:  manometr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fine pentru cazanele de incalzire centrala: termometr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Смесительные узелы  для водяного нагрева  PPU -HW-3R- в комплекте  -11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Смесительный узел  для водяного охладителя  PPU -СW-3R- в комплекте -3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ompa de circulatie (recirculatie) montata pe conducta existenta, prin flanse, avind diametrul de peste  2"  Циркуляционный насос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entru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В</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cep, cu trei cai, cu flanse cu presgarnitura,  pentru instalatiile de incalzire centrala,   Трехходовой регулирующий вентильSimens с сервоп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16x6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dispozitivelor de actionare electri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mbac de ster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Filtru pentru apa potabila, cu flanse pentru montaj pe conducta    фильтр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датчи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fine pentru cazanele de incalzire centrala:  manometr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fine pentru cazanele de incalzire centrala: termometr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Смесительный узел  для водяного охладителя  PPU -СW-3R- в комплекте -3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3. Чиллер</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camerelor metalice pentru tratarea aerului de 1200-4000 kg   (Воздухоохлаждающая машина (Чиллер) HWA-A/SSL06221  MAXA  ,  Nx-222kW, Ny-83,0kW. в комплекте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9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grosolan16 x 20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parator de namol pentru conducte, la instalatia de incalzire centrala, cu diametrul nominal de intrare de 40...80 mm (Сепаратор шлама Spirovent Dirt  ф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flanse pentru montaj pe conducta  Фильтр сетчатый  чуг. фл. ф125мм  Y333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Чиллер</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4. Пароувлажнение (в воздуховод приточного воздух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paratelor pentru umidificarea aeruluiu, exclusiv a sistemului de prindere si ancorare la constructie  Пароувлажнитель с электронагревательным элементом , производит. 27кг/час в комплекте . марка   UR027  H L 1 heaterSteam car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paratelor pentru umidificarea aeruluiu, exclusiv a sistemului de prindere si ancorare la constructie  Пароувлажнитель с электронагревательным элементом , производит. 17.8кг/час в комплекте   UR020  H L 1 heaterSteam car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paratelor pentru umidificarea aeruluiu, exclusiv a sistemului de prindere si ancorare la constructie  Пароувлажнитель с электронагревательным элементом , производит. 59.0кг/час в комплекте   UR060  H L 1 heaterSteam car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ltrului de aer, cu celule filtrante, Клапан с фильтром  (количество 1 на систем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ltrului de aer, cu celule filtrante,  Магнитный фильтр  XCAL MEGAMA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flanse pentru montaj pe conducta   Фильтр сетчатый для воды PN10 ф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ароувлажнение (в воздуховод приточного воздух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Теплоснабжение калориферов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Отопление  (радиатор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Регулятор перепада давления  ASV-PV25  ф= 1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515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егулятор перепада давления  ASV-PV25  ф= 15 , ф.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Регулятор перепада давления  ASV-PV25  ф= 20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520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егулятор перепада давления  ASV-PV20  ф= 20 , ф.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епаратор шлама Spirovent Dirt  ф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паратор шлама Spirovent Dirt  ф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радиатор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Теплоснабжение / Холодоснабжение (фанкойлы)  Магистральные трубопровод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епаратор шлама Spirovent Dirt  ф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паратор шлама Spirovent Dirt  ф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Регулятор перепада давления  ASV-PV25  ф= 1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515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егулятор перепада давления  ASV-PV25  ф= 15 , ф.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Регулятор перепада давления  ASV-PV25  ф= 20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520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егулятор перепада давления  ASV-PV20  ф= 20 , ф.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Регулятор перепада давления  ASV-PV25  ф= 2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525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егулятор перепада давления  ASV-PV25  ф= 25 , ф.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Напольный вентиляторный конвектор с вентил. 3-хход. регулир. клапаном, электрод. запорн. клапан, датчик температуры, теплообменник 3-х рядный  CRT-ECM 23 M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льный вентиляторный конвектор с вентил. 3-хход. регулир. клапаном, электрод. запорн. клапан, датчик температуры, теплообменник 3-х рядный  CRT-ECM  23  M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Напольный вентиляторный конвектор с вентил. 3-хход. регулир. клапаном, электрод. запорн. клапан, датчик температуры, теплообменник 3-х рядный  CRT-ECM  33 M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льный вентиляторный конвектор с вентил. 3-хход. регулир. клапаном, электрод. запорн. клапан, датчик температуры, теплообменник 3-х рядный  CRT-ECM  33 M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Напольный вентиляторный конвектор с вентил. 3-хход. регулир. клапаном, электрод. запорн. клапан, датчик температуры, теплообменник 3-х рядный  CRT-ECM 53 M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льный вентиляторный конвектор с вентил. 3-хход. регулир. клапаном, электрод. запорн. клапан, датчик температуры, теплообменник 3-х рядный  CRT-ECM  53 M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анкойлы Встроенные агрегаты SKyStar ECM в комплекте с :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9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анкойлы Встроенные агрегаты SKyStar ECM в комплекте с :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анкойлы Встроенные агрегаты SKyStar ECM в комплекте с :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3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9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анкойлы Встроенные агрегаты SKyStar ECM в комплекте с : клапан с устройством микрометрического регулирования комплект 3-ходовых клапанов типа ВКЛ-ВЫКЛ с терм. приводом и соедю трубками, электронный регулятор  SK-ECM 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еплоснабжение / Холодоснабжение (фанкойлы)  Магистральные трубопровод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Холодноснабжение (фанкойлы)  (только холод)</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Регулятор перепада давления  ASV-PV25  ф= 15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515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егулятор перепада давления  ASV-PV25  ф= 15 , ф.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Регулятор перепада давления  ASV-PV25  ф= 20 , ф.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520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егулятор перепада давления  ASV-PV20  ф= 20 , ф.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епаратор шлама Spirovent Dirt  ф3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4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паратор шлама Spirovent Dirt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Холодноснабжение (фанкойлы)  (только холод)</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4. Теплоснабжение калориферов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40-25-W3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40-25-W3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15-1-W2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15-1-W2 РРU для нагрева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25-10-W3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25-10-W3 РРU  для нагрева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15-1-W2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15-1-W2 РРU для нагрева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20-4-W2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обратный клапан,регулирующий вентиль байпаса, запорные шаровые вентили, спускной кран,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20-4-W2 РРU  для нагрева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15-0.63-W1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15-063-W1 РРU  для нагрева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15-2.5-W2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15-2.5-W2  РРU  для нагрева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HW-3R-15-1.6-W2 РРU для нагревателя  в комплекте : поплавковый вентиль обезвоздушивания, термочувствительный элемент,  циркуляционный насос , трехходовым регулирующим вентилем с  сервоприводом  , нержавеющими соединительными гибкими трубками, фильтр ,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HW-3R-15-21.6-W2  РРU  для нагрева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CW-3R-50-40-W7  РРU для охладителя   в комплекте c циркуляционным насосом , трехходовым регулирующим вентилем с  сервоприводом  Simens, нержавеющими соединительными гибкими трубками ,поплавковый вентиль обезвоздушивания, термочувствительный элемент,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CW-3R-50-40-W7  РРU для охлади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CW-3R-20-4-W2  РРU для охладителя   в комплекте c циркуляционным насосом , трехходовым регулирующим вентилем с  сервоприводом  Simens, нержавеющими соединительными гибкими трубками ,поплавковый вентиль обезвоздушивания, термочувствительный элемент,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CW-3R-20-4-W2  РРU для охладителя   в комплекте c циркуляционным насосом , трехходовым регулирующим вентилем с  сервоприводом  Simens, нержавеющими соединительными гибкими трубкам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месительный узел  в комплекте PPU -CW-3R-15-04-W1  РРU для охладителя   в комплекте c циркуляционным насосом , трехходовым регулирующим вентилем с  сервоприводом  Simens, нержавеющими соединительными гибкими трубками ,поплавковый вентиль обезвоздушивания, термочувствительный элемент,    датчики температуры, манометр, термомет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2540226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месительный узел  в комплекте   PPU -CW-3R-15-04-W1  РРU для охладителя   в комплекте c циркуляционным насосом , трехходовым регулирующим вентилем с  сервоприводом  Simens, нержавеющими соединительными гибкими трубками ,поплавковый вентиль обезвоздушивания, термочувствительный элемент,   обратный клапан,регулирующий вентиль байпаса, запорные шаровые вентили, спускной кран, датчики температуры, манометр, термомет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оздухоохлаждающая машина (Чиллер) HWA-A/SSL 06221 MAXA  ,  Nx-222kW, Ny-83,0kW.  в комплекте с гидромодулем, с 2-мя насосами , баком-аккумулятором , расширительным баком на 80л на виброгасящих подушках  BM-100ER 500-8ш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8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здухоохлаждающая машина (Чиллер) HWA-A/SSL 06221 MAXA  ,  Nx-222kW, Ny-83,0kW.  в комплекте с гидромодулем, с 2-мя насосами , баком-аккумулятором , расширительным баком на 80л на виброгасящих подушках  BM-100ER 500-8ш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епаратор шлама Spirovent Dirt  ф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4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паратор шлама Spirovent Dirt  ф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фланцевый Dy125  тип Y333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603541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фланцевый Dy125  тип Y333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Теплоснабжение калориферов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Пароувлажнение (в воздуховод приточного воздух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ароувлажнитель с электронагревательным элементом , производит. 27кг/час в комплекте с модулирующим контролером с полным пакетом опций и аксессуары, входящ. в стандартный комплект поставки , произв. 27кг/час ,N=22.5kw. марка   UR027  H L 1 heaterSteam car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роувлажнитель с электронагревательным элементом , производит. 27кг/час в комплекте с модулирующим контролером с полным пакетом опций и аксессуары, входящ. в стандартный комплект поставки , произв. 27кг/час  N=22.5kw..марка   UR027  H L 1 heaterSteam car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ароувлажнитель с электронагревательным элементом , производит. 17,8кг/час в комплекте с модулирующим контролером с полным пакетом опций и аксессуары, входящ. в стандартный комплект поставки , произв. 17,8кг/час  N=15.0kw. марка   UR020  H L 1 heaterSteam car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роувлажнитель с электронагревательным элементом , производит. 17,8кг/час в комплекте с модулирующим контролером с полным пакетом опций и аксессуары, входящ. в стандартный комплект поставки , произв. 17,8кг/час  N=15.0kw. марка   UR020  H L 1 heaterSteam car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ароувлажнитель с электронагревательным элементом , производит. 59кг/час в комплекте с модулирующим контролером с полным пакетом опций и аксессуары, входящ. в стандартный комплект поставки , произв. 59кг/час  N=45.0kw. марка   UR060  H L 1 heaterSteam car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2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роувлажнитель с электронагревательным элементом , производит. 59кг/час в комплекте с модулирующим контролером с полным пакетом опций и аксессуары, входящ. в стандартный комплект поставки , произв. 59кг/час  N=45.0kw. марка   UR060  H L 1 heaterSteam car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компл.</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апан с фильтром  (количество 1 на систем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5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с фильтром  (количество 1 на систем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ля воды PN10 ф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ля воды PN10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Магнитный фильтр  XCAL MEGAMA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0510755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агнитный фильтр  XCAL MEGAM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ароувлажнение (в воздуховод приточного воздух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141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7429</Words>
  <Characters>99350</Characters>
  <CharactersWithSpaces>116546</CharactersWithSpaces>
  <Paragraphs>233</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9:00Z</dcterms:created>
  <dc:creator>Unknown User</dc:creator>
  <dc:description/>
  <dc:language>en-US</dc:language>
  <cp:lastModifiedBy>Secretariat</cp:lastModifiedBy>
  <dcterms:modified xsi:type="dcterms:W3CDTF">2023-09-2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