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: </w:t>
      </w:r>
      <w:r>
        <w:rPr>
          <w:b/>
          <w:sz w:val="24"/>
          <w:szCs w:val="24"/>
          <w:shd w:fill="FFFF00" w:val="clear"/>
          <w:lang w:val="en-US"/>
        </w:rPr>
        <w:t>Mobilier medical conform necesităților pentru anul 2025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COP 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1702"/>
        <w:gridCol w:w="849"/>
        <w:gridCol w:w="710"/>
        <w:gridCol w:w="3685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Lot1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Masă-dulap</w:t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ă-dulap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Material: oțel inoxidabil medical din seria 300, cu grosimea minimă de 1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prafață finisată fără pori, rugozitate sau imperfecțiuni pentru a permite curățarea și dezinfecția eficient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Rezistență ridicată la coroziune și acțiunea substanțelor chimice dezinfecta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duri netede, finisate, fără puncte de acumulare a murdăriei sau contaminanților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ungime: </w:t>
            </w:r>
            <w:r>
              <w:rPr>
                <w:b/>
                <w:sz w:val="24"/>
                <w:szCs w:val="24"/>
                <w:lang w:val="en-US"/>
              </w:rPr>
              <w:t>800-10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ățime: </w:t>
            </w:r>
            <w:r>
              <w:rPr>
                <w:b/>
                <w:sz w:val="24"/>
                <w:szCs w:val="24"/>
                <w:lang w:val="en-US"/>
              </w:rPr>
              <w:t>65-75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: </w:t>
            </w:r>
            <w:r>
              <w:rPr>
                <w:b/>
                <w:sz w:val="24"/>
                <w:szCs w:val="24"/>
                <w:lang w:val="en-US"/>
              </w:rPr>
              <w:t>80-95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 xml:space="preserve">Compartiment de depozitare </w:t>
            </w:r>
            <w:r>
              <w:rPr>
                <w:b/>
                <w:sz w:val="24"/>
                <w:szCs w:val="24"/>
                <w:lang w:val="en-US"/>
              </w:rPr>
              <w:t>cu 2-3 polițe inter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2 uși batante sau glisante cu sistem de închidere magnetică sau mecanic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Picioare din oțel inoxidabil cu capace de protecție din 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iderapan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Reglabile pe înălțime pentru compensarea denivelărilor podelei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Certificat de Conformitate CE sau echivalent națio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ISO 9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Manual de utilizare, certificat de garanție și fișa tehnic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Standard"/>
              <w:widowControl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/>
              <w:t xml:space="preserve"> </w:t>
            </w:r>
            <w:r>
              <w:rPr>
                <w:b/>
              </w:rPr>
              <w:t>Garanție de minimum 24 de luni de la data livrăr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0 000,00</w:t>
            </w:r>
          </w:p>
        </w:tc>
      </w:tr>
      <w:tr>
        <w:trPr>
          <w:trHeight w:val="281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ot. 2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asă lucru (pentru manipulații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să lucru (pentru manipulații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Material: oțel inoxidabil medical din seria 300, cu grosimea minimă de 1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prafață finisată fără pori, rugozitate sau imperfecțiuni pentru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mite curățarea și dezinfecția eficient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Rezistență ridicată la coroziune și acțiunea substanțelor chim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zinfecta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duri netede, finisate, fără puncte de acumulare a murdăriei sa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minanțilo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ungime: </w:t>
            </w:r>
            <w:r>
              <w:rPr>
                <w:b/>
                <w:sz w:val="24"/>
                <w:szCs w:val="24"/>
                <w:lang w:val="en-US"/>
              </w:rPr>
              <w:t>60-8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ățime: </w:t>
            </w:r>
            <w:r>
              <w:rPr>
                <w:b/>
                <w:sz w:val="24"/>
                <w:szCs w:val="24"/>
                <w:lang w:val="en-US"/>
              </w:rPr>
              <w:t>50-6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: </w:t>
            </w:r>
            <w:r>
              <w:rPr>
                <w:b/>
                <w:sz w:val="24"/>
                <w:szCs w:val="24"/>
                <w:lang w:val="en-US"/>
              </w:rPr>
              <w:t>80-95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 xml:space="preserve">Compartiment de depozitare deschis </w:t>
            </w:r>
            <w:r>
              <w:rPr>
                <w:b/>
                <w:sz w:val="24"/>
                <w:szCs w:val="24"/>
                <w:lang w:val="en-US"/>
              </w:rPr>
              <w:t>cu 1-2 poliț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Picioare din oțel inoxidabil cu capace de protecție din 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iderapant, opțional dotate cu roți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Certificat de Conformitate CE sau echivalent națio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ISO 9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Manual de utilizare, certificat de garanție și fișa tehnic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Garanție de minimum 24 de luni de la data livrăr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6167,00</w:t>
            </w:r>
          </w:p>
        </w:tc>
      </w:tr>
      <w:tr>
        <w:trPr>
          <w:trHeight w:val="570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.3 Măsuță mobil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Măsuță mobilă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Material: oțel inoxidabil medical din seria 300, cu grosimea minimă de 1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prafață finisată fără pori, rugozitate sau imperfecțiuni pentru a permite curățarea și dezinfecția eficient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Rezistență ridicată la coroziune și acțiunea substanțelor chim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zinfecta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duri netede, finisate, fără puncte de acumulare a murdăriei sau contaminanțilo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ungime: </w:t>
            </w:r>
            <w:r>
              <w:rPr>
                <w:b/>
                <w:sz w:val="24"/>
                <w:szCs w:val="24"/>
                <w:lang w:val="en-US"/>
              </w:rPr>
              <w:t>60-7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ățime: </w:t>
            </w:r>
            <w:r>
              <w:rPr>
                <w:b/>
                <w:sz w:val="24"/>
                <w:szCs w:val="24"/>
                <w:lang w:val="en-US"/>
              </w:rPr>
              <w:t>40-5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: </w:t>
            </w:r>
            <w:r>
              <w:rPr>
                <w:b/>
                <w:sz w:val="24"/>
                <w:szCs w:val="24"/>
                <w:lang w:val="en-US"/>
              </w:rPr>
              <w:t>75-95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Compartiment de depozitare deschis cu 1-2 poliț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Picioare din oțel inoxidabil cu capace de protecție din 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iderapant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Certificat de Conformitate CE sau echivalent națio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ISO 900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Manual de utilizare, certificat de garanție și fișa tehnic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Garanție de minimum 24 de luni de la data livrăr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8334,00</w:t>
            </w:r>
          </w:p>
        </w:tc>
      </w:tr>
      <w:tr>
        <w:trPr>
          <w:trHeight w:val="735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. 4 Suport perfuzi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Suport perfuz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Material: aluminiu sau oțel inoxidabi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Capăt superior prevăzut sistem de agățare a 2-4 soluț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prafață finisată fără pori, rugozitate sau imperfecțiuni pentru a permite curățarea și dezinfecția eficient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Rezistență ridicată la coroziune și acțiunea substanțelor chim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zinfecta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duri netede, finisate, fără puncte de acumulare a murdăriei sau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aminanțilo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Bază cu 3-5 brațe cu stabilitate</w:t>
            </w:r>
            <w:r>
              <w:rPr>
                <w:sz w:val="24"/>
                <w:szCs w:val="24"/>
                <w:lang w:val="en-US"/>
              </w:rPr>
              <w:t xml:space="preserve"> ridicată, opțional cu roți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: </w:t>
            </w:r>
            <w:r>
              <w:rPr>
                <w:b/>
                <w:sz w:val="24"/>
                <w:szCs w:val="24"/>
                <w:lang w:val="en-US"/>
              </w:rPr>
              <w:t>150-20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Diametrul bazei: </w:t>
            </w:r>
            <w:r>
              <w:rPr>
                <w:b/>
                <w:sz w:val="24"/>
                <w:szCs w:val="24"/>
                <w:lang w:val="en-US"/>
              </w:rPr>
              <w:t>≥5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917,00</w:t>
            </w:r>
          </w:p>
        </w:tc>
      </w:tr>
      <w:tr>
        <w:trPr>
          <w:trHeight w:val="480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.5 Cușetă de examinare (sala de proceduri)</w:t>
            </w:r>
          </w:p>
        </w:tc>
      </w:tr>
      <w:tr>
        <w:trPr>
          <w:trHeight w:val="8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ușetă de examinare (salade procedur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Material carcasă: metal cu rezistență ridicată la coroziune ș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țiunea substanțelor chimice dezinfecta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prafață de examinare capitonată, acoperită cu 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ermeabil, rezistent la agenți dezinfectanți (piele ecologic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ă sau PVC specializat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altea fixă sau detașabilă, cu grosime minimă de 4cm (spum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uretanică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duri finisate și muchii rotunjite, pentru a preveni acumu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rdăriei și a asigura siguranța pacienților și a personal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Tetieră reglabilă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ungime: </w:t>
            </w:r>
            <w:r>
              <w:rPr>
                <w:b/>
                <w:sz w:val="24"/>
                <w:szCs w:val="24"/>
                <w:lang w:val="en-US"/>
              </w:rPr>
              <w:t>180-20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ățime: </w:t>
            </w:r>
            <w:r>
              <w:rPr>
                <w:b/>
                <w:sz w:val="24"/>
                <w:szCs w:val="24"/>
                <w:lang w:val="en-US"/>
              </w:rPr>
              <w:t>60-7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: </w:t>
            </w:r>
            <w:r>
              <w:rPr>
                <w:b/>
                <w:sz w:val="24"/>
                <w:szCs w:val="24"/>
                <w:lang w:val="en-US"/>
              </w:rPr>
              <w:t>45-55cm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Certificat de Conformitate CE sau echivalent națio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ISO 9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Manual de utilizare, certificat de garanție și fișa tehnic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Garanție de minimum 24 de luni de la data livrăr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00,00</w:t>
            </w:r>
          </w:p>
        </w:tc>
      </w:tr>
      <w:tr>
        <w:trPr>
          <w:trHeight w:val="780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. 6 Cușetă examinare (sala de pansamente)</w:t>
            </w:r>
          </w:p>
        </w:tc>
      </w:tr>
      <w:tr>
        <w:trPr>
          <w:trHeight w:val="6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șetă examinare (sala de pansament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Material carcasă: metal cu rezistență ridicată la coroziune ș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țiunea substanțelor chimice dezinfecta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prafață de examinare capitonată, acoperită cu 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ermeabil, rezistent la agenți dezinfectanți (piele ecologic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ă sau PVC specializat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altea fixă sau detașabilă, cu grosime minimă de 4cm (spum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uretanică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duri finisate și muchii rotunjite, pentru a preveni acumu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rdăriei și a asigura siguranța pacienților și a personal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Tetieră reglabilă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ungime: </w:t>
            </w:r>
            <w:r>
              <w:rPr>
                <w:b/>
                <w:sz w:val="24"/>
                <w:szCs w:val="24"/>
                <w:lang w:val="en-US"/>
              </w:rPr>
              <w:t>180-20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ățime: </w:t>
            </w:r>
            <w:r>
              <w:rPr>
                <w:b/>
                <w:sz w:val="24"/>
                <w:szCs w:val="24"/>
                <w:lang w:val="en-US"/>
              </w:rPr>
              <w:t>60-7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: </w:t>
            </w:r>
            <w:r>
              <w:rPr>
                <w:b/>
                <w:sz w:val="24"/>
                <w:szCs w:val="24"/>
                <w:lang w:val="en-US"/>
              </w:rPr>
              <w:t>65-75cm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Certificat de Conformitate CE sau echivalent națio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ISO 9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Manual de utilizare, certificat de garanție și fișa tehnic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Garanție de minimum 24 de luni de la data livrăr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00,00</w:t>
            </w:r>
          </w:p>
        </w:tc>
      </w:tr>
      <w:tr>
        <w:trPr>
          <w:trHeight w:val="1095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.7 Cușetă pentru masaj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șetă pentru masaj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Material carcasă: metal cu rezistență ridicată la coroziune ș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țiunea substanțelor chimice dezinfecta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prafață de examinare capitonată, acoperită cu 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ermeabil, rezistent la agenți dezinfectanți (piele ecologic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ă sau PVC specializat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altea fixă sau detașabilă, cu grosime minimă de 4cm (spum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uretanică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duri finisate și muchii rotunjite, pentru a preveni acumu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rdăriei și a asigura siguranța pacienților și a personal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Tetieră reglabilă manual, cu orificiu pentru fixarea feț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ungime: </w:t>
            </w:r>
            <w:r>
              <w:rPr>
                <w:b/>
                <w:sz w:val="24"/>
                <w:szCs w:val="24"/>
                <w:lang w:val="en-US"/>
              </w:rPr>
              <w:t>180-20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ățime: </w:t>
            </w:r>
            <w:r>
              <w:rPr>
                <w:b/>
                <w:sz w:val="24"/>
                <w:szCs w:val="24"/>
                <w:lang w:val="en-US"/>
              </w:rPr>
              <w:t>60-7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: </w:t>
            </w:r>
            <w:r>
              <w:rPr>
                <w:b/>
                <w:sz w:val="24"/>
                <w:szCs w:val="24"/>
                <w:lang w:val="en-US"/>
              </w:rPr>
              <w:t>65-75cm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Certificat de Conformitate CE sau echivalent național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ISO 9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Manual de utilizare, certificat de garanție și fișa tehnic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aranție de minimum 24 de luni de la data livrării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667,00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09085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1)</w:t>
      </w:r>
      <w:r>
        <w:rPr>
          <w:b/>
          <w:sz w:val="24"/>
          <w:szCs w:val="24"/>
          <w:u w:val="single"/>
          <w:lang w:val="en-US"/>
        </w:rPr>
        <w:t>Pentru mai multe loturi</w:t>
      </w:r>
      <w:r>
        <w:rPr>
          <w:b/>
          <w:sz w:val="24"/>
          <w:szCs w:val="24"/>
          <w:lang w:val="en-US"/>
        </w:rPr>
        <w:t>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i/>
          <w:iCs/>
          <w:sz w:val="24"/>
          <w:szCs w:val="24"/>
          <w:lang w:val="ro-RO"/>
        </w:rPr>
        <w:t>L</w:t>
      </w:r>
      <w:r>
        <w:rPr>
          <w:b/>
          <w:i/>
          <w:iCs/>
          <w:sz w:val="24"/>
          <w:szCs w:val="24"/>
          <w:lang w:val="ro-MD"/>
        </w:rPr>
        <w:t>ivrarea, asamblarea și instalarea mobilierului medical se realizează din contul operatorului economic timp de 10 zile din momentul semnării contractului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11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524"/>
        <w:gridCol w:w="4144"/>
        <w:gridCol w:w="1633"/>
      </w:tblGrid>
      <w:tr>
        <w:trPr>
          <w:trHeight w:val="418" w:hRule="atLeast"/>
        </w:trPr>
        <w:tc>
          <w:tcPr>
            <w:tcW w:w="5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5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14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3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bidi="ar-SA"/>
              </w:rPr>
              <w:t>Date generale despre participant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zh-CN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Specificații de preț</w:t>
            </w: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, Anexa, 23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Specificații tehnice</w:t>
            </w: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, Anexa 22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calitate, conformitate  a bunurilor, a materiei primă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 de Conformitate CE sau echivalent național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fertantul va da dovadă că deține certificările al sistemului ISO 9001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a privind lista principalelor livrări efectuate în ultimii 3 ani de activitate.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lang w:val="en-US" w:bidi="ar-SA"/>
              </w:rPr>
              <w:t>Anexa nr.12</w:t>
            </w:r>
            <w:r>
              <w:rPr>
                <w:kern w:val="0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ro-RO" w:bidi="ar-SA"/>
              </w:rPr>
              <w:t>Сеrtificаt pгivind lipsa sau existența restanței  față de Buget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Garanția pentru ofertă 1 %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o-MD" w:bidi="ar-SA"/>
              </w:rPr>
              <w:t>Garanția de oferta 1 %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sau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I.M.S.P. SCMC ”v. Ignatenco ”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Ministerul Finanțelor – Trezoreria de Stat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Codul fiscal: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 xml:space="preserve"> 1003600152640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IBAN: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 xml:space="preserve"> MD60TRPCBW518430D00380AA</w:t>
              <w:br/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u nota “Pentru garanţia pentru ofertă la COP nr. 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__________ din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aranţia de bună execuţie contractului, în cuantum de 5%.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kern w:val="0"/>
                <w:lang w:val="en-US" w:bidi="ar-SA"/>
              </w:rPr>
              <w:t>Original potrivit Formularului (F3.3) eliberata de banca detinătoare de conturi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 w:bidi="ar-SA"/>
              </w:rPr>
              <w:t>Declarație de garanție a bunurilor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ţia pentru bunuri propuse minimum 24 de luni de la data livrării</w:t>
            </w:r>
            <w:r>
              <w:rPr>
                <w:kern w:val="0"/>
                <w:lang w:val="en-US" w:bidi="ar-SA"/>
              </w:rPr>
              <w:t>. Originalele garanțiilor vor fi prezentate odată cu livrarea mărfii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Manual de utilizare, certificat de garanție și fișa tehnică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5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Mostre, desene, fotografii/desene tehnice /imagini pentru produsele solicitate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 în termen de 3 zile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6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vrarea,mоntаrеа ,asamblarea mobilieгului рrecum și   рrеdаrеа bunurilor se va face din contul agentului economic desemnat cîștigător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e </w:t>
            </w:r>
            <w:r>
              <w:rPr>
                <w:kern w:val="0"/>
                <w:lang w:bidi="ar-SA"/>
              </w:rPr>
              <w:t>ре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ор</w:t>
            </w:r>
            <w:r>
              <w:rPr>
                <w:kern w:val="0"/>
                <w:lang w:val="en-US" w:bidi="ar-SA"/>
              </w:rPr>
              <w:t>ri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raspundere, confirm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t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i</w:t>
            </w:r>
            <w:r>
              <w:rPr>
                <w:kern w:val="0"/>
                <w:lang w:bidi="ar-SA"/>
              </w:rPr>
              <w:t>п</w:t>
            </w:r>
            <w:r>
              <w:rPr>
                <w:kern w:val="0"/>
                <w:lang w:val="en-US" w:bidi="ar-SA"/>
              </w:rPr>
              <w:t xml:space="preserve"> aplicarea semnaturii electronice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participantului. Agentul </w:t>
            </w:r>
            <w:r>
              <w:rPr>
                <w:kern w:val="0"/>
                <w:lang w:bidi="ar-SA"/>
              </w:rPr>
              <w:t>есопо</w:t>
            </w:r>
            <w:r>
              <w:rPr>
                <w:kern w:val="0"/>
                <w:lang w:val="en-US" w:bidi="ar-SA"/>
              </w:rPr>
              <w:t>mi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 xml:space="preserve"> își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sumă cheltuielile legate de livrarea, montare ,</w:t>
            </w:r>
            <w:r>
              <w:rPr>
                <w:kern w:val="0"/>
                <w:lang w:val="ro-RO" w:bidi="ar-SA"/>
              </w:rPr>
              <w:t>asamblare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с</w:t>
            </w:r>
            <w:r>
              <w:rPr>
                <w:kern w:val="0"/>
                <w:lang w:val="en-US" w:bidi="ar-SA"/>
              </w:rPr>
              <w:t xml:space="preserve">um și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а</w:t>
            </w:r>
            <w:r>
              <w:rPr>
                <w:kern w:val="0"/>
                <w:lang w:val="en-US" w:bidi="ar-SA"/>
              </w:rPr>
              <w:t xml:space="preserve"> bunurilor 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ăt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Benefi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i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7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bCs/>
          <w:i/>
          <w:sz w:val="24"/>
          <w:szCs w:val="24"/>
          <w:lang w:val="en-US"/>
        </w:rPr>
        <w:t>Notă: Prețul ofertei va include livrarea, asamblarea și instalarea acestu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en-US"/>
        </w:rPr>
        <w:t>16.</w:t>
      </w:r>
      <w:r>
        <w:rPr>
          <w:b/>
          <w:lang w:val="it-IT"/>
        </w:rPr>
        <w:t>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     </w:t>
      </w: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/>
        </w:rPr>
        <w:t>conform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anun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8e7953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490e4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 w:customStyle="1">
    <w:name w:val="Standard"/>
    <w:qFormat/>
    <w:rsid w:val="000418f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205961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a05c9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42FBFA-C5F2-4A47-B9A9-B91DE0CA2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  <Pages>9</Pages>
  <Words>2559</Words>
  <Characters>14591</Characters>
  <CharactersWithSpaces>17116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Computer</dc:creator>
  <dc:description/>
  <dc:language>en-US</dc:language>
  <cp:lastModifiedBy>Пользователь</cp:lastModifiedBy>
  <cp:lastPrinted>2023-07-17T09:23:00Z</cp:lastPrinted>
  <dcterms:modified xsi:type="dcterms:W3CDTF">2025-03-10T11:36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