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3"/>
        <w:gridCol w:w="1275"/>
        <w:gridCol w:w="5528"/>
        <w:gridCol w:w="2522"/>
        <w:gridCol w:w="1308"/>
        <w:gridCol w:w="10"/>
      </w:tblGrid>
      <w:tr>
        <w:trPr>
          <w:trHeight w:val="436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lor de deservire tehnică a stației de tratare a ap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Deservire tehnica a valvelor dc control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Diagnosticarea si testarea sistemului de comanda si control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 si curățară unităților sistemului de drenaj</w:t>
            </w:r>
            <w:r>
              <w:rPr>
                <w:rFonts w:cs="Times New Roman" w:ascii="Times New Roman" w:hAnsi="Times New Roman"/>
                <w:lang w:val="ro-MD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 xml:space="preserve"> tehnico-norm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are table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Sare tabletata pentru sistemul de dedurizare compatibilă cu sistemul Ecosoft FU- 1665 Duplex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o-MD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rviciilor de deservire tehnică a stației de tratare a a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 termen de 20 zile din momentul semnării și înregistrării contractului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are tabl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k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4-11T09:03:00Z</dcterms:modified>
  <cp:revision>9</cp:revision>
  <dc:subject/>
  <dc:title/>
</cp:coreProperties>
</file>