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Lomonosov 51/1, mun. Chisina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36/08-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beton asfal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BR100.30.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BR100.20.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 / Demontare imbracaminte din placa de beton H=0,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D1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idicarea din sant pe mal a tuburilor de bazalt, gresie ceramica sau beton, demontate si sparte, santul avind adincimea de 2-4m / Demontaj foisor, se modifica: Tirfor 1,5 tf in Maca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molid-brad cls. A, tiv.G=28-58 mm, L=4-6,50 m, l=7-15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7329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,  beton simplu / Demontare trepte din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P4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balustradelor, grilelor, parapetilor si imprejmuirilor metalice etc / Demontare suporturi din met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7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55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Nivelare tere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Nivelare teren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 din placa de beton (Clormix Grafi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8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gr.=40mm, prefabricat asezate pe un strat din amestec uscat de ciment si nisip, in proportie 1:6, rostuit cu amestec uscat de ciment si nisip, grosime strat de 10 cm / Colormix Grafit dim.10x10/10x20/20x20/20x30cm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,9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95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placa de beton (Clormix Grafit)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coperire de cauci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otuar executat cu placi de beton pentru pavaje asezate pe un strat de nisip de 10 cm grosime cu rosturile umplute cu nisip / Placi din cuciuc 500x500 gr.=30mm (gri inchis/verde inchi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0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uciuc 500x500 gr.=30mm (gri inchis/verde inchis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de cauciuc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cces de beton asfaltic tip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,5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sort 40-63mm (LA30) conform SM SR EN 13242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4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3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sort 40-63mm (LA3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3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1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3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0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0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100x30x15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8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de beton asfaltic tip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Trotuar din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100x30x15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beton asfaltic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Rigola pentru ape pluv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PC 52  fasonate in ateliere de santier si montate cu diametrul barelor peste  8 mm inclusiv in fundatii continue si radiere (Carcas C-1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PC 52  fasonate in ateliere de santier si montate cu diametrul barelor peste  8 mm inclusiv in fundatii continue si radiere (Carcas C-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,8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9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2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rnarea betonului in pereti sau bolti de canale in executie prin exterior, Pentru beton C15 procurat din statii centraliz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0.90-1.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2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rnarea betonului in pereti sau bolti de canale in executie prin exterior, Pentru beton C25 procurat din statii centraliz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C25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0.90-1.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25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tencuielilor sclivisite cu mortar de ciment M-100 T, prin exterior la peretii canal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pentru tencuiala M 100-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gratarelor cu rama din beton armat la gurile de scurgere / Gratar din beton L500 B3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310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tar din beton L500 B3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igola pentru ape pluvial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Spatii verz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/ Panisetum de 1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isetum de 1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/ Photinia de 1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inia de 1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/ Lavan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and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Scara monoli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/ Beton cl.C12/15 F7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6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 F7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a monolit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de tip PlayPark Bk03 sau analog pe beton cl.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7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layPark Bk0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l.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6:00Z</dcterms:created>
  <dc:creator>Windows User</dc:creator>
  <dc:description/>
  <dc:language>en-US</dc:language>
  <cp:lastModifiedBy>Windows User</cp:lastModifiedBy>
  <dcterms:modified xsi:type="dcterms:W3CDTF">2025-08-21T10:26:00Z</dcterms:modified>
  <cp:revision>2</cp:revision>
  <dc:subject/>
  <dc:title/>
</cp:coreProperties>
</file>