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elaborare a standardelor ocupaționale (pentru anul 2022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2551"/>
        <w:gridCol w:w="1135"/>
        <w:gridCol w:w="851"/>
        <w:gridCol w:w="3402"/>
        <w:gridCol w:w="142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elaborare a standardului ocupațional pentru profesia „Reglor/regloare utilaje în industria confecții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3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ul de elaborare a standardului ocupațional pentru profesia „Confecționer/ confecționeră articole de marochinări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mecani</w:t>
            </w:r>
            <w:r>
              <w:rPr>
                <w:sz w:val="20"/>
                <w:szCs w:val="20"/>
                <w:lang w:eastAsia="ro-RO"/>
              </w:rPr>
              <w:t>c/ tehnician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ecanică</w:t>
            </w:r>
            <w:r>
              <w:rPr>
                <w:sz w:val="20"/>
                <w:szCs w:val="20"/>
              </w:rPr>
              <w:t xml:space="preserve"> în exploatarea tehnică a transportului auto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4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Merceolog/ merceolog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5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amenajist/ tehniciană/ tehniciană amenajistă 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6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 tehniciană în sivicultur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7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Grefier/ grefier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8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 tehniciană în prelucrarea lemnului și fabricarea produselor din lemn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9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 tehniciană drumur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0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Specialist/ specialistă planificarea și administrarea afaceri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1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 tehniciană în automatizarea proceselor de producți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2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 tehniciană frigotehnist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3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ent/ agentă de turism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4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ent reprezentant comerical/ agentă reprezentantă comerical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5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ent/ agentă achiziți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6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Broker în asigurăr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7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Specialist/ specialistă în problemele perceperii fiscal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8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âmplar/ tâmplăriț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9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/ tehniciană alimentație public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0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Vânzător/ vânzătoare în magazin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e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4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septembrie - decembrie a anului 2022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stul de elabora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stul de elabor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ţie privind personalul de specialitate propus pentru implementarea contractului conform Anexei nr.14 din Documentația standard, cu anexarea </w:t>
            </w:r>
            <w:r>
              <w:rPr>
                <w:b/>
                <w:bCs/>
                <w:color w:val="000000" w:themeColor="text1"/>
                <w:kern w:val="0"/>
                <w:sz w:val="22"/>
                <w:lang w:val="ro-RO" w:eastAsia="zh-CN" w:bidi="ar-SA"/>
              </w:rPr>
              <w:t>CV-ului expertului în elaborarea standardului ocupațional însoțit de certificat de formare în elaborarea standardului ocupațional, după caz,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ngajament privind susținerea profesională a ofertantulu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Angajament privind susținerea profesională a ofertantului conform Anexei nr. 1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terț susținător profes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terț susținător profesional conform Anexei nr. 20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5% din valoarea totală cu TVA a contractului de achiziții publice (conform Anexei nr.10 din Documentația de atribuire, emisă de o bancă comercială sau prin transfer pe contul autorității contractant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lang w:eastAsia="ru-RU"/>
        </w:rPr>
        <w:t xml:space="preserve">cuantumul de 1% din suma ofertei fără TVA, va fi prezentată sub formă d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>Garan</w:t>
      </w:r>
      <w:r>
        <w:rPr>
          <w:bCs/>
          <w:lang w:val="ro-RO" w:eastAsia="ru-RU"/>
        </w:rPr>
        <w:t>ție pentru ofertă (emisă de o bancă comercială) conform Anexei nr. 9 din Documentația de atribuir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val="ro-RO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.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5% din valoarea totală a contractului de achiziții publice, va fi sub formă de: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31TRPCAA518410A01924AA..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44 din 07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Produsul final (standardul ocupațional coordonat cu Ministerul Muncii și Protecției Sociale și aprobat de ministerul de resort) va fi livrat la sediul Ministerului Muncii și Protecției Soci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Felicia BECHTOLDT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6</Pages>
  <Words>2670</Words>
  <Characters>15225</Characters>
  <CharactersWithSpaces>178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Felicia Bechtoldt</cp:lastModifiedBy>
  <cp:lastPrinted>2022-07-20T12:51:00Z</cp:lastPrinted>
  <dcterms:modified xsi:type="dcterms:W3CDTF">2022-07-20T12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