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4</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Elaborare Instrucțiuni privind evaluarea costurilor drumurilor publice și capitalizarea cheltuielilor de reparație și întreținere a drumurilor</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adapt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Elaborarea normativului „</w:t>
      </w:r>
      <w:r>
        <w:rPr>
          <w:rFonts w:cs="Times New Roman" w:ascii="Times New Roman" w:hAnsi="Times New Roman"/>
          <w:sz w:val="24"/>
          <w:szCs w:val="24"/>
          <w:lang w:val="ro-RO" w:eastAsia="ro-RO"/>
        </w:rPr>
        <w:t>Instrucțiuni privind evaluarea costurilor drumurilor publice și capitalizarea cheltuielilor de reparație și întreținere a drumurilor”</w:t>
      </w:r>
      <w:r>
        <w:rPr>
          <w:rFonts w:cs="Times New Roman" w:ascii="Times New Roman" w:hAnsi="Times New Roman"/>
          <w:sz w:val="24"/>
          <w:szCs w:val="24"/>
          <w:lang w:val="ro-RO"/>
        </w:rPr>
        <w:t xml:space="preserve"> este dictată de necesitatea reglementării domeniului de evaluare a costurilor drumurilor, inventarierea și contabilizarea lucrărilor executate, luând în considerare cerințele contemporane, experiența altor țări, recomandările experților străini și propria experienț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w:t>
      </w:r>
      <w:r>
        <w:rPr>
          <w:rFonts w:cs="Times New Roman" w:ascii="Times New Roman" w:hAnsi="Times New Roman"/>
          <w:sz w:val="24"/>
          <w:szCs w:val="24"/>
          <w:lang w:val="en-US"/>
        </w:rPr>
        <w:t>3</w:t>
      </w:r>
      <w:r>
        <w:rPr>
          <w:rFonts w:cs="Times New Roman" w:ascii="Times New Roman" w:hAnsi="Times New Roman"/>
          <w:sz w:val="24"/>
          <w:szCs w:val="24"/>
          <w:lang w:val="ro-RO"/>
        </w:rPr>
        <w:t>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 Baza pentru elabor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 -</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elabor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elabor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bilirea modului de evaluare a costurilor drumurilor cu aplicarea uzurii, reglementărilor privind desfășurarea inventarierii, periodicității, determinarea cheltuielilor care trebuie capitalizate, cerințelor față de rapoar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normativ care să stabilească modul de evaluare a costurilor drumurilor, metoda de stabilire și aplicare a uzurii, periodicitatea</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evaluării, determinarea cheltuielilor care trebuie capitalizate, conținutul rapoart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olul documentului în sistemul de asigurare a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conexiunea documentului normativ cu alte reglementăr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linierea la practicile şi normele europene utilizate sau în curs de adoptare.</w:t>
      </w:r>
    </w:p>
    <w:p>
      <w:pPr>
        <w:pStyle w:val="Normal"/>
        <w:spacing w:lineRule="auto" w:line="240" w:before="0" w:after="0"/>
        <w:ind w:left="142" w:hanging="142"/>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sigurarea cadrului legal pentru atingerea în mai bune condiții a obiectivelor stabilite în domeniul evidenței patrimoniului publ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u-RU"/>
        </w:rPr>
        <w:t xml:space="preserve">- metodologie de </w:t>
      </w:r>
      <w:r>
        <w:rPr>
          <w:rFonts w:cs="Times New Roman" w:ascii="Times New Roman" w:hAnsi="Times New Roman"/>
          <w:sz w:val="24"/>
          <w:szCs w:val="24"/>
          <w:lang w:val="ro-RO"/>
        </w:rPr>
        <w:t>evaluare a costurilor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eastAsia="ru-RU"/>
        </w:rPr>
        <w:t>metodologie de</w:t>
      </w:r>
      <w:r>
        <w:rPr>
          <w:rFonts w:cs="Times New Roman" w:ascii="Times New Roman" w:hAnsi="Times New Roman"/>
          <w:sz w:val="24"/>
          <w:szCs w:val="24"/>
          <w:lang w:val="ro-RO"/>
        </w:rPr>
        <w:t xml:space="preserve"> stabilire și aplicare a uzu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riodicitatea evaluării, inventarierii și capitalizării;</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 </w:t>
      </w:r>
      <w:r>
        <w:rPr>
          <w:rFonts w:cs="Times New Roman" w:ascii="Times New Roman" w:hAnsi="Times New Roman"/>
          <w:sz w:val="24"/>
          <w:szCs w:val="24"/>
          <w:lang w:val="ro-RO"/>
        </w:rPr>
        <w:t>determinarea cheltuielilor care trebuie capital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modele de acte de raport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și scopurile detaliate, care urmează a fi atinse prin elaborarea documentului normativ se vor stabili în rezultatul licitației publice (pe baza structurii propuse în cadrul ofertei câștigătoare). Sarcinile și scopurile finale se vor definitiva de comun acord cu operatorul economic câștigător (în continuare - elaborator) ș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vederile documentului sunt specifice lucrărilor și serviciilor de administrare și gestionare a drumurilor publice. Documentul se recomandă pentru administratorii drumurilor.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1:2015 „Proiectarea drumurilor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24:2019 „Clasificarea și periodicitatea executării lucrărilor de întreținere și reparație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eastAsia="ro-RO"/>
        </w:rPr>
        <w:t>Instrucțiuni privind evidența tehnică a drumurilo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parcursul execuției lucrărilor de elaborare se vor evalua și identifica documentele normative conexe, care cad sub incidența cerințelor fundamentale, care se aplică lucrărilor de construcții şi care pot influența caracteristicile esențiale ale unui produs pentru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9. Sursele principale pentru elaborarea documentului normativ</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rul cuprins:</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277"/>
        <w:gridCol w:w="1133"/>
        <w:gridCol w:w="850"/>
        <w:gridCol w:w="993"/>
        <w:gridCol w:w="167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overflowPunct w:val="true"/>
              <w:spacing w:lineRule="auto" w:line="240" w:before="0" w:after="0"/>
              <w:ind w:left="178"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35"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01.11.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1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o-RO"/>
              </w:rPr>
              <w:t>I</w:t>
            </w:r>
            <w:r>
              <w:rPr>
                <w:rFonts w:cs="Times New Roman" w:ascii="Times New Roman" w:hAnsi="Times New Roman"/>
                <w:sz w:val="20"/>
                <w:szCs w:val="20"/>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31.12.20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ropunerile înaintate de experții Companiei „Roughton International Limitetd” în vederea evaluării patrimoniului rutier.</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itatea contractantă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____”_____________________________</w:t>
      </w:r>
    </w:p>
    <w:p>
      <w:pPr>
        <w:pStyle w:val="Normal"/>
        <w:spacing w:lineRule="auto" w:line="240" w:before="0" w:after="0"/>
        <w:jc w:val="both"/>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3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5e70"/>
    <w:rPr>
      <w:rFonts w:ascii="Segoe UI" w:hAnsi="Segoe UI" w:cs="Segoe UI"/>
      <w:sz w:val="18"/>
      <w:szCs w:val="18"/>
    </w:rPr>
  </w:style>
  <w:style w:type="character" w:styleId="Style15" w:customStyle="1">
    <w:name w:val="Основной текст_"/>
    <w:link w:val="3"/>
    <w:qFormat/>
    <w:locked/>
    <w:rsid w:val="00fc237d"/>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4338"/>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unhideWhenUsed/>
    <w:qFormat/>
    <w:rsid w:val="008e5e70"/>
    <w:pPr>
      <w:spacing w:lineRule="auto" w:line="240" w:before="0" w:after="0"/>
    </w:pPr>
    <w:rPr>
      <w:rFonts w:ascii="Segoe UI" w:hAnsi="Segoe UI" w:cs="Segoe UI"/>
      <w:sz w:val="18"/>
      <w:szCs w:val="18"/>
    </w:rPr>
  </w:style>
  <w:style w:type="paragraph" w:styleId="3" w:customStyle="1">
    <w:name w:val="Основной текст3"/>
    <w:basedOn w:val="Normal"/>
    <w:link w:val="Style15"/>
    <w:qFormat/>
    <w:rsid w:val="00fc237d"/>
    <w:pPr>
      <w:widowControl w:val="false"/>
      <w:shd w:val="clear" w:color="auto" w:fill="FFFFFF"/>
      <w:spacing w:lineRule="exact" w:line="254" w:before="0" w:after="0"/>
      <w:ind w:hanging="440"/>
      <w:jc w:val="both"/>
    </w:pPr>
    <w:rPr>
      <w:rFonts w:ascii="Times New Roman" w:hAnsi="Times New Roman" w:eastAsia="Times New Roman" w:cs="Times New Roman"/>
      <w:spacing w:val="-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4</Pages>
  <Words>1135</Words>
  <Characters>6473</Characters>
  <CharactersWithSpaces>75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16:00Z</dcterms:created>
  <dc:creator>Пользователь</dc:creator>
  <dc:description/>
  <dc:language>en-US</dc:language>
  <cp:lastModifiedBy>Elena Cebotari</cp:lastModifiedBy>
  <cp:lastPrinted>2021-11-05T08:05:00Z</cp:lastPrinted>
  <dcterms:modified xsi:type="dcterms:W3CDTF">2022-08-01T12: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