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Detergenţi, soluţii şi accesorii pentru curăţeni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</w:t>
      </w:r>
      <w:r>
        <w:rPr>
          <w:b/>
          <w:sz w:val="24"/>
          <w:szCs w:val="24"/>
          <w:lang w:val="ro-RO"/>
        </w:rPr>
        <w:t>0795 80 119</w:t>
      </w:r>
      <w:r>
        <w:rPr>
          <w:b/>
          <w:sz w:val="24"/>
          <w:szCs w:val="24"/>
          <w:lang w:val="en-US"/>
        </w:rPr>
        <w:t xml:space="preserve"> 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286"/>
        <w:gridCol w:w="3241"/>
        <w:gridCol w:w="900"/>
        <w:gridCol w:w="1136"/>
        <w:gridCol w:w="1686"/>
        <w:gridCol w:w="155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tergent lichid masina automată, canistre de 5 li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ist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canistre de 5 lit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 2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ro-MO"/>
              </w:rPr>
              <w:t>Praf de spălat automat pentru haine albe 3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3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4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tergent manual-0,4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0,45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af OVpentru vesela-0.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de 0,5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1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un lichid-5 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canistre de 5 lit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un lichid-1 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de 1 li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un rufe-72%-0.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 g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1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luţie pentru veselă 1,0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de 1 li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4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lutie pentru WC-1,0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de 1 li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rFonts w:eastAsia="Times New Roman"/>
                <w:b/>
                <w:b/>
                <w:lang w:val="ro-MO"/>
              </w:rPr>
            </w:pPr>
            <w:r>
              <w:rPr>
                <w:b/>
                <w:sz w:val="24"/>
                <w:szCs w:val="24"/>
                <w:lang w:val="en-US"/>
              </w:rPr>
              <w:t>Burete p-u vese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îrtie igienică 120m cu tub (9x22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 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vete (cîrpe) (3bu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l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coşe galbene (pentru procedu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Volum de 35 litri, c</w:t>
            </w:r>
            <w:r>
              <w:rPr>
                <w:lang w:val="ro-RO"/>
              </w:rPr>
              <w:t>îte 30 buc/rul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2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coşe menajere (neg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 de 35 litri cîte 50 buc/rul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Şerveţele universale de hîrtie (albe, max. 24 c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lbe, max. 24 cm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rFonts w:eastAsia="Times New Roman"/>
                <w:b/>
                <w:b/>
                <w:lang w:val="ro-MO"/>
              </w:rPr>
            </w:pPr>
            <w:r>
              <w:rPr>
                <w:b/>
                <w:sz w:val="24"/>
                <w:szCs w:val="24"/>
                <w:lang w:val="en-US"/>
              </w:rPr>
              <w:t>Sîrmuliță p-u veselă (3 bu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9830000-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ănuşi de cauci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ech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ele vor fi livrate la necesitatea instituţiei pe parcursul anului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4</Pages>
  <Words>1258</Words>
  <Characters>7177</Characters>
  <CharactersWithSpaces>841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8:00Z</dcterms:created>
  <dc:creator>Computer</dc:creator>
  <dc:description/>
  <dc:language>en-US</dc:language>
  <cp:lastModifiedBy>buh</cp:lastModifiedBy>
  <cp:lastPrinted>2021-02-17T13:38:00Z</cp:lastPrinted>
  <dcterms:modified xsi:type="dcterms:W3CDTF">2021-02-18T09:46:00Z</dcterms:modified>
  <cp:revision>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