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gazificare DT Orhei (326-2023-AG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rsa autonoma de alimentare cu  caldura. Retele de gaze interioar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Sursa autonoma de alimentare cu  caldura. </w:t>
            </w:r>
            <w:r>
              <w:rPr>
                <w:b/>
                <w:bCs/>
                <w:sz w:val="22"/>
                <w:szCs w:val="22"/>
              </w:rPr>
              <w:t>Retele de gaze interio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рубопроводы и арматур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, pentru instalatii, nefiletata, montata prin sudura in coloane, in instalatii de gaze pentru cladiri de productie (constructii industriale), teava avind diametrul de 3/4"(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газ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еоцинкова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x2,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, pentru instalatii, nefiletata, montata prin sudura in coloane, in instalatii de gaze pentru cladiri de productie (constructii industriale), teava avind diametrul de 3/4"(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газ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еоцинкова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x2,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  (D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0, D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4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 Dn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, Pn 0.1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б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8" -1/2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 Dn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, Pn 0.1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б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(</w:t>
            </w:r>
            <w:r>
              <w:rPr>
                <w:sz w:val="24"/>
                <w:szCs w:val="24"/>
              </w:rPr>
              <w:t>Изолирующ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в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" -2"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D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57 L=50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 (</w:t>
            </w:r>
            <w:r>
              <w:rPr>
                <w:sz w:val="24"/>
                <w:szCs w:val="24"/>
              </w:rPr>
              <w:t>Креп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 Dn20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ен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montare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de gaze volumetric, cu racorduri olandeze, montat pe placa de contor existenta, racordurile avind diametrul de 1"(Монтаж газового счетчика Q=6м3/ч ''ELSTER'' с термокорректором  G-4Т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iguranta contra lipsei gaz-aer cu diametrul de 50 mm (Cигнализатор загазованности СТГ-1 Д1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й  счетчик  Q=6м3/ч ''ELSTER'' с термокорректором  G-4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игнализатор загазованности СТГ-1 Д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Notă:</w:t>
      </w:r>
      <w:r>
        <w:rPr>
          <w:sz w:val="24"/>
          <w:szCs w:val="24"/>
          <w:lang w:val="en-US"/>
        </w:rPr>
        <w:t xml:space="preserve"> denumirile utilajelor, mărcilor comerciale, magazinelor, țărilor au fost indicate de proiectanți ca reper. La efectuarea lucrărilor de construcții–montaj </w:t>
      </w:r>
      <w:r>
        <w:rPr>
          <w:sz w:val="24"/>
          <w:szCs w:val="24"/>
          <w:lang w:val="ro-RO"/>
        </w:rPr>
        <w:t>ele pot / vor fi înlocuite cu echivalentul lor.</w:t>
      </w: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0:00Z</dcterms:created>
  <dc:creator>Admin</dc:creator>
  <dc:description/>
  <dc:language>en-US</dc:language>
  <cp:lastModifiedBy>user</cp:lastModifiedBy>
  <dcterms:modified xsi:type="dcterms:W3CDTF">2023-09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