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Centrul Medicilor de Familie Nr.12 str. </w:t>
            </w:r>
            <w:r>
              <w:rPr>
                <w:b/>
                <w:bCs/>
                <w:sz w:val="32"/>
                <w:szCs w:val="32"/>
              </w:rPr>
              <w:t>Miron Costin, 17/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Bir 23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tip latex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PV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Betono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inlusiv plinta PV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i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6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 Lucrari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15 elem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cu racord olandez (tur sau retur) pentru instalatii de incalzire central, avind diametrul nomina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radiator, avind diametru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radiator, avind diametrul de 3/4"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 Lucrari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Bir 23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tip latex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PV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Betono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inlusiv plinta PV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i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6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 Lucrari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15 elem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radiator, avind diametru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radiator, avind diametrul de 3/4"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cu racord olandez (tur sau retur) pentru instalatii de incalzire central, avind diametrul nomina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7. Lucrari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Bir 23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tip latex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PV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Betono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inlusiv plinta PV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i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6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6. Lucrari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15 elem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radiator, avind diametru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radiator, avind diametrul de 3/4"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cu racord olandez (tur sau retur) pentru instalatii de incalzire central, avind diametrul nomina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7. Lucrari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Bir 23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tip latex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PV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Betono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inlusiv plinta PV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i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6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6. Lucrari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15 elem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radiator, avind diametru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radiator, avind diametrul de 3/4"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cu racord olandez (tur sau retur) pentru instalatii de incalzire central, avind diametrul nomina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7. Lucrari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Registratura 210</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tip latex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PV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Betono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inlusiv plinta PV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i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5. Lucrari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15 elem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radiator, avind diametru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radiator, avind diametrul de 3/4"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cu racord olandez (tur sau retur) pentru instalatii de incalzire central, avind diametrul nomina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6. Lucrari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Scara de rezerva intrare farmac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tip latex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Betono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pardoseli, intr-un str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este 35 m avind suprafata tocului peste 2,5  mp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6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6. Lucrari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15 elem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cu racord olandez (tur sau retur) pentru instalatii de incalzire central, avind diametrul nomina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radiator, avind diametru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radiator, avind diametrul de 3/4"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Scara de rezerva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tip latex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balustradelor, grilelor si parapetelor metalice, in doua straturi de vopse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Betono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pardoseli, intr-un str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este 35 m avind suprafata tocului peste 2,5  mp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interi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exterioa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4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6. Lucrari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industriale, la legarea aparatelor, a coloanelor de distributie etc. avind diametrul de 3/8" -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5 elem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cu racord olandez (tur sau retur) pentru instalatii de incalzire central, avind diametrul nomina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radiator, avind diametru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radiator, avind diametrul de 3/4"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materialelor din grupa 4 (incarcare, asezare, descarcare, asezare), cu roabe pe pne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deseuri constructie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deseuri constructie cu autobasculanta de 5 t la distanta de 30 k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7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format panou, dulap, celula sau pupitru, gata echipate, 24 module cu sina N, PE(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intrerupatorului cu pirghie in punct de alimen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actoarelor (intrerupatoarelor) automate ,  pe console (exclusiv consolele), racordate la conductori de cupru sau aluminiu, pina la 25 A, AC-3 DITA sau simil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w:t>
            </w:r>
            <w:r>
              <w:rPr>
                <w:sz w:val="24"/>
                <w:szCs w:val="24"/>
              </w:rPr>
              <w:t>ВВГнг</w:t>
            </w:r>
            <w:r>
              <w:rPr>
                <w:sz w:val="24"/>
                <w:szCs w:val="24"/>
                <w:lang w:val="en-US"/>
              </w:rPr>
              <w:t>-LSL Tx-0.66 3x1.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w:t>
            </w:r>
            <w:r>
              <w:rPr>
                <w:sz w:val="24"/>
                <w:szCs w:val="24"/>
              </w:rPr>
              <w:t>ВВГнг</w:t>
            </w:r>
            <w:r>
              <w:rPr>
                <w:sz w:val="24"/>
                <w:szCs w:val="24"/>
                <w:lang w:val="en-US"/>
              </w:rPr>
              <w:t>-LSL Tx-0.66 3x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w:t>
            </w:r>
            <w:r>
              <w:rPr>
                <w:sz w:val="24"/>
                <w:szCs w:val="24"/>
              </w:rPr>
              <w:t>ВВГнг</w:t>
            </w:r>
            <w:r>
              <w:rPr>
                <w:sz w:val="24"/>
                <w:szCs w:val="24"/>
                <w:lang w:val="en-US"/>
              </w:rPr>
              <w:t>-LSL Tx-0.66 3x4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w:t>
            </w:r>
            <w:r>
              <w:rPr>
                <w:sz w:val="24"/>
                <w:szCs w:val="24"/>
              </w:rPr>
              <w:t>ВВГнг</w:t>
            </w:r>
            <w:r>
              <w:rPr>
                <w:sz w:val="24"/>
                <w:szCs w:val="24"/>
                <w:lang w:val="en-US"/>
              </w:rPr>
              <w:t>-LSL Tx-0.66 4x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 priza bipolara simpla cu C.P.- simbol 023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u banda led 6400 K  40 W, 600x600  aplica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u banda led 6400 K  , 1200x300  aplica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B k man=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40x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 k=sal 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3.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electric </w:t>
            </w:r>
            <w:r>
              <w:rPr>
                <w:sz w:val="24"/>
                <w:szCs w:val="24"/>
              </w:rPr>
              <w:t>ЩРв</w:t>
            </w:r>
            <w:r>
              <w:rPr>
                <w:sz w:val="24"/>
                <w:szCs w:val="24"/>
                <w:lang w:val="en-US"/>
              </w:rPr>
              <w:t xml:space="preserve"> 24</w:t>
            </w:r>
            <w:r>
              <w:rPr>
                <w:sz w:val="24"/>
                <w:szCs w:val="24"/>
              </w:rPr>
              <w:t>з</w:t>
            </w:r>
            <w:r>
              <w:rPr>
                <w:sz w:val="24"/>
                <w:szCs w:val="24"/>
                <w:lang w:val="en-US"/>
              </w:rPr>
              <w:t>k-1 36 352 x 480 x 13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BH 3P  32-63A  iek</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1P  B/C   16-20 A   iek</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r>
        <w:trPr/>
        <w:tc>
          <w:tcPr>
            <w:tcW w:w="709" w:type="dxa"/>
            <w:tcBorders/>
          </w:tcPr>
          <w:p>
            <w:pPr>
              <w:pStyle w:val="Normal"/>
              <w:widowControl w:val="false"/>
              <w:rPr>
                <w:sz w:val="24"/>
                <w:szCs w:val="24"/>
                <w:lang w:val="en-US"/>
              </w:rPr>
            </w:pPr>
            <w:r>
              <w:rPr/>
            </w:r>
          </w:p>
        </w:tc>
        <w:tc>
          <w:tcPr>
            <w:tcW w:w="9781" w:type="dxa"/>
            <w:gridSpan w:val="4"/>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473</Words>
  <Characters>42598</Characters>
  <CharactersWithSpaces>4997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28:00Z</dcterms:created>
  <dc:creator>Пользователь</dc:creator>
  <dc:description/>
  <dc:language>en-US</dc:language>
  <cp:lastModifiedBy>Jurist</cp:lastModifiedBy>
  <dcterms:modified xsi:type="dcterms:W3CDTF">2022-08-1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