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municipiul </w:t>
      </w:r>
      <w:r>
        <w:rPr>
          <w:b/>
          <w:sz w:val="24"/>
          <w:szCs w:val="24"/>
          <w:lang w:val="ro-RO"/>
        </w:rPr>
        <w:t>Bălț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m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unicipiul Bălț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95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 95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B499D-01F3-4A7A-8B1B-27B2B8C64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4</Pages>
  <Words>1299</Words>
  <Characters>7405</Characters>
  <CharactersWithSpaces>868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20T05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