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ilor întru realizarea Programului Național de Transplant 2023</w:t>
        <w:tab/>
      </w: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10-20T09:00:00Z</dcterms:modified>
  <cp:revision>25</cp:revision>
  <dc:subject/>
  <dc:title>Anexă</dc:title>
</cp:coreProperties>
</file>