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la Documentația standard nr.</w:t>
      </w:r>
      <w:r>
        <w:rPr>
          <w:lang w:val="en-US"/>
        </w:rPr>
        <w:t>115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din “</w:t>
      </w:r>
      <w:r>
        <w:rPr>
          <w:lang w:val="en-US"/>
        </w:rPr>
        <w:t>15</w:t>
      </w:r>
      <w:r>
        <w:rPr>
          <w:lang w:val="it-IT"/>
        </w:rPr>
        <w:t xml:space="preserve">” </w:t>
      </w:r>
      <w:r>
        <w:rPr>
          <w:lang w:val="en-US"/>
        </w:rPr>
        <w:t xml:space="preserve">septembrie </w:t>
      </w:r>
      <w:r>
        <w:rPr>
          <w:lang w:val="it-IT"/>
        </w:rPr>
        <w:t>202</w:t>
      </w:r>
      <w:r>
        <w:rPr>
          <w:lang w:val="en-US"/>
        </w:rPr>
        <w:t>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"/>
          <w:u w:val="single"/>
          <w:lang w:val="ru-RU"/>
        </w:rPr>
        <w:t>Продукты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ru-RU"/>
        </w:rPr>
        <w:t>питания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ru-RU"/>
        </w:rPr>
        <w:t>на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ru-RU"/>
        </w:rPr>
        <w:t xml:space="preserve">второе 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ru-RU"/>
        </w:rPr>
        <w:t>полугодие</w:t>
      </w:r>
      <w:r>
        <w:rPr>
          <w:rFonts w:eastAsia="Times New Roman"/>
          <w:u w:val="single"/>
          <w:lang w:val="it-IT"/>
        </w:rPr>
        <w:t xml:space="preserve"> 2023 </w:t>
      </w:r>
      <w:r>
        <w:rPr>
          <w:rFonts w:eastAsia="Times New Roman"/>
          <w:u w:val="single"/>
          <w:lang w:val="ru-RU"/>
        </w:rPr>
        <w:t>года</w:t>
      </w:r>
      <w:r>
        <w:rPr>
          <w:rFonts w:eastAsia="Times New Roman"/>
          <w:u w:val="single"/>
          <w:lang w:val="it-IT"/>
        </w:rPr>
        <w:t xml:space="preserve">  </w:t>
      </w:r>
      <w:r>
        <w:rPr>
          <w:rFonts w:eastAsia="Times New Roman"/>
          <w:u w:val="single"/>
          <w:lang w:val="ru-RU"/>
        </w:rPr>
        <w:t>для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ru-RU"/>
        </w:rPr>
        <w:t>ДДУ</w:t>
      </w:r>
      <w:r>
        <w:rPr>
          <w:rFonts w:eastAsia="Times New Roman"/>
          <w:u w:val="single"/>
          <w:lang w:val="it-IT"/>
        </w:rPr>
        <w:t xml:space="preserve"> № 1,2,4 </w:t>
      </w:r>
      <w:r>
        <w:rPr>
          <w:rFonts w:eastAsia="Times New Roman"/>
          <w:u w:val="single"/>
          <w:lang w:val="ru-RU"/>
        </w:rPr>
        <w:t>г</w:t>
      </w:r>
      <w:r>
        <w:rPr>
          <w:rFonts w:eastAsia="Times New Roman"/>
          <w:u w:val="single"/>
          <w:lang w:val="it-IT"/>
        </w:rPr>
        <w:t xml:space="preserve">. </w:t>
      </w:r>
      <w:r>
        <w:rPr>
          <w:rFonts w:eastAsia="Times New Roman"/>
          <w:u w:val="single"/>
          <w:lang w:val="ru-RU"/>
        </w:rPr>
        <w:t>Тараклия</w:t>
      </w:r>
      <w:r>
        <w:rPr>
          <w:rFonts w:eastAsia="Times New Roman"/>
          <w:u w:val="single"/>
          <w:lang w:val="it-IT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.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tie Deschis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sz w:val="32"/>
          <w:szCs w:val="32"/>
          <w:lang w:val="en-US" w:eastAsia="ru-RU"/>
        </w:rPr>
        <w:t>*</w:t>
      </w:r>
      <w:r>
        <w:rPr>
          <w:b/>
          <w:lang w:val="en-US" w:eastAsia="ru-RU"/>
        </w:rPr>
        <w:t xml:space="preserve">Procedura a fost </w:t>
      </w:r>
      <w:r>
        <w:rPr>
          <w:b/>
          <w:lang w:eastAsia="ru-RU"/>
        </w:rPr>
        <w:t>inclusă în planul de achiziții publice a autorității contractante (Da/Nu)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>Nu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en-US" w:eastAsia="ru-RU"/>
        </w:rPr>
      </w:pPr>
      <w:r>
        <w:rPr>
          <w:b/>
          <w:lang w:eastAsia="ru-RU"/>
        </w:rPr>
        <w:t>Link-ul către planul de achiziții publice publicat</w:t>
      </w:r>
      <w:r>
        <w:rPr>
          <w:b/>
          <w:lang w:val="en-US" w:eastAsia="ru-RU"/>
        </w:rPr>
        <w:t>: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Times New Roman"/>
          <w:u w:val="single"/>
        </w:rPr>
        <w:t>Primaria or. Taraclia</w:t>
      </w:r>
      <w:r>
        <w:rPr>
          <w:b/>
          <w:lang w:val="ru-RU" w:eastAsia="ru-RU"/>
        </w:rPr>
        <w:t xml:space="preserve"> </w:t>
      </w:r>
      <w:r>
        <w:rPr>
          <w:lang w:eastAsia="ru-RU"/>
        </w:rPr>
        <w:t>r-nul Tar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rFonts w:eastAsia="Times New Roman"/>
          <w:u w:val="single"/>
        </w:rPr>
        <w:t>10076010060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lang w:val="en-US" w:eastAsia="ru-RU"/>
        </w:rPr>
        <w:t xml:space="preserve">or.Taraclia </w:t>
      </w:r>
      <w:r>
        <w:rPr>
          <w:rFonts w:eastAsia="Times New Roman"/>
          <w:u w:val="single"/>
        </w:rPr>
        <w:t>str. Lenin 128</w:t>
      </w:r>
      <w:r>
        <w:rPr>
          <w:b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rFonts w:eastAsia="Times New Roman"/>
          <w:u w:val="single"/>
        </w:rPr>
        <w:t>029424397/ 0294257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u w:val="single"/>
        </w:rPr>
        <w:t>prim-tar@mail.r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417"/>
        <w:gridCol w:w="2268"/>
        <w:gridCol w:w="568"/>
        <w:gridCol w:w="850"/>
        <w:gridCol w:w="2693"/>
        <w:gridCol w:w="168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Lotul 1 : Молочные продукты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Творог  - 5%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ворог 5% жирность, упакованный мин. 0,5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 xml:space="preserve"> макс. 1кг  согласно заявке, доставка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Кефир   2,5% 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пакованный в </w:t>
            </w:r>
            <w:r>
              <w:rPr>
                <w:sz w:val="20"/>
                <w:szCs w:val="20"/>
              </w:rPr>
              <w:t xml:space="preserve"> п\э по 0,5л жирность 2,5 %,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Молоко 2,5%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  в п\э по 1 л, жирность 2,5 %, доставка 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Сметана 10 %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жирность 10% упакованная в п\э пакет по 0,5 л, доставка согласно заявке до 8:30  часов утра.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Масло сливочное 72,5%жирность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% жирности, без растительных жиров  упакованное в коробках мин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кг макс 5 кг,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Йогурт 2,5 %жирность  клубничный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акованный в п/э</w:t>
            </w:r>
            <w:r>
              <w:rPr>
                <w:sz w:val="20"/>
                <w:szCs w:val="20"/>
              </w:rPr>
              <w:t xml:space="preserve"> 0,5л, жирность  2,5 % , клубничный ,персик, абрикос,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ыр твердый 40%-45% жирность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акованный в полиэтилен 40%-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5% жирность, упаковка мин. 1кг макс. 3кг, производитель только РМ , доставка согласно заявке до 08:30 часов утра.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71595.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1561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Lotul 2: Различные продукты п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Гречне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пше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арнау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5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Рис круглый, высший с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укурузная крупа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  екст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нная кру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2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рупа ячне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рупа перл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7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Овсяная крупа </w:t>
            </w:r>
            <w:r>
              <w:rPr>
                <w:b/>
                <w:i/>
              </w:rPr>
              <w:t>(средний помо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0,5 кг, высший сорт, среднего помола, доставка 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Бел</w:t>
            </w:r>
            <w:r>
              <w:rPr>
                <w:b/>
                <w:i/>
              </w:rPr>
              <w:t>ая</w:t>
            </w:r>
            <w:r>
              <w:rPr>
                <w:b/>
                <w:i/>
                <w:lang w:val="en-US"/>
              </w:rPr>
              <w:t xml:space="preserve"> фас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205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Горох дробле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205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кароны в ассортимен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2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ароны твердых сортов высшей категории 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А, упакованные  мин 0,5кг  макс. 1,0 кг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Лапша домашняя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яи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апша твердых сортов высшей категории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 А, упаковка мин 1,0 кг  макс. 3,0 кг, доставкасогласно заявке, 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ечень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топленное моло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2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топленное молоко производитель РМ, упакованное в коробке от 3кг до 5 кг 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еченье овся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7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овсяное  производитель РМ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в коробке от 3кг до 5 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Бублики ваниль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7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лики ванильны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ые в пакет 200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уриное яйц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шт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риное яйцо упакованное в лоток по 30 шт.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1208 от 27.10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ка,  высший с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высший сорт упакованная в мешки по 10 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ваш, упако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ш из пшеничной муки упакованный пакет п/э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одитель 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199.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Lotul 3:  Специи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Лимонная кисл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ая в пакет полиэтилен по 0,1 кг,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Чай черный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крупнолистов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й черный крупный лист упакованный в пакет мин 0,100</w:t>
            </w:r>
            <w:r>
              <w:rPr>
                <w:sz w:val="20"/>
                <w:szCs w:val="20"/>
                <w:lang w:val="ru-RU"/>
              </w:rPr>
              <w:t xml:space="preserve"> кг</w:t>
            </w:r>
            <w:r>
              <w:rPr>
                <w:sz w:val="20"/>
                <w:szCs w:val="20"/>
              </w:rPr>
              <w:t xml:space="preserve"> макс 0,5 кг 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гласно заявке доставкасогласно заявке 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№206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ищевая с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пищевая упакованная в каробке по 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5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  согласно заявке 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ака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упакованное в пакет по 100гр, 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 xml:space="preserve">часов.  </w:t>
            </w:r>
            <w:r>
              <w:rPr>
                <w:sz w:val="20"/>
                <w:szCs w:val="20"/>
                <w:lang w:val="ru-RU"/>
              </w:rPr>
              <w:t>ПП№206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Дрожжи сух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сухие  упакованные в пакет мин 0,08кг макс 0,1кг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исель фрукт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фруктовый упакованный в пакет по 0,250 г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ухофрукты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яблоко,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сли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9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хофрукты яблоко-слива упакованные в пакет  мин 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10 кг 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ru-RU"/>
              </w:rPr>
              <w:t xml:space="preserve"> ПП №205 от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оль йодирова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ль йодированная упакованная в пакет по 1 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596 от 03.08.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ахар</w:t>
            </w:r>
            <w:r>
              <w:rPr>
                <w:b/>
                <w:i/>
                <w:lang w:val="ru-RU"/>
              </w:rPr>
              <w:t xml:space="preserve">, </w:t>
            </w:r>
            <w:r>
              <w:rPr>
                <w:b/>
                <w:i/>
                <w:lang w:val="en-US"/>
              </w:rPr>
              <w:t xml:space="preserve">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хар упакованный в полиэтиленовый пакет по мин. 1 кг макс. 5 кг, производитель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№774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Изюм белый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высший с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юм виногразный белый упакованный в пакет мин 0,2 мак 0,5 кг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40.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158972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4: Консервация овощи и фрук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видло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блочное повидл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 в стеклянную банку по 0,68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>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 1523от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паста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атная  паста упакованная  в стеклянную банку по 0,720кг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упакованный в стеклянную банку ,по 0,750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-виноград в тетрапаке,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7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к яблоко –виноград упакованный в тетрапаке 1 л производитель только РМ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п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>ПП№934 от 15.08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сло растительно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рафинированное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сло растительное рафинированно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в бутылку мин 3 л мак 5 литра, согласно заявке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434 от 27.0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уруза консервированная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  упакованная в стеклянную банку ,по 0,75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 xml:space="preserve">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урцы соленны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  производитель только 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ленные огурцы упакованные в ведерко мин.5 кг максимум 10кг 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(только соленные, без уксуса</w:t>
            </w:r>
            <w:r>
              <w:rPr>
                <w:sz w:val="20"/>
                <w:szCs w:val="20"/>
                <w:lang w:val="ru-RU"/>
              </w:rPr>
              <w:t>ПП 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5736.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1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5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Хлеб и хлебобулоч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елый хлеб нарезной у</w:t>
            </w:r>
            <w:r>
              <w:rPr>
                <w:b/>
                <w:i/>
                <w:lang w:val="en-US"/>
              </w:rPr>
              <w:t xml:space="preserve">пакован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нарезной упакованный, высший сорт 550 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Хлеб ржаной нарезной, упакованный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нарезной упакованный, высший сорт 600 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сдобная, с повидлом в ассортименте упакованная,высший сорт 80 г согласно заявк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 до 8:00 часов</w:t>
            </w:r>
            <w:r>
              <w:rPr>
                <w:sz w:val="20"/>
                <w:szCs w:val="20"/>
                <w:lang w:val="ru-RU"/>
              </w:rPr>
              <w:t xml:space="preserve"> 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2721.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22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6: Замороженная ры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ыба хек без голо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Рыба хек без головы, тушки 35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00г упакованные по 1 кг упаковке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трого по заявк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 10</w:t>
            </w:r>
            <w:r>
              <w:rPr>
                <w:rFonts w:eastAsia="Times New Roman"/>
                <w:sz w:val="20"/>
                <w:szCs w:val="20"/>
                <w:lang w:val="ru-RU"/>
              </w:rPr>
              <w:t>:00</w:t>
            </w:r>
            <w:r>
              <w:rPr>
                <w:rFonts w:eastAsia="Times New Roman"/>
                <w:sz w:val="20"/>
                <w:szCs w:val="20"/>
              </w:rPr>
              <w:t xml:space="preserve"> часов.</w:t>
            </w:r>
            <w:r>
              <w:rPr>
                <w:rFonts w:eastAsia="Times New Roman"/>
                <w:sz w:val="20"/>
                <w:szCs w:val="20"/>
                <w:lang w:val="ru-RU"/>
              </w:rPr>
              <w:t>ПП№520 от 22.06.2010 ГОСТ :20057-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46.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7: Мясо пт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ая голен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морроженная упакованная в лоточек  по 1 кг, строго по заявке до 10:00 часов</w:t>
            </w:r>
            <w:r>
              <w:rPr>
                <w:sz w:val="20"/>
                <w:szCs w:val="20"/>
                <w:lang w:val="ru-RU"/>
              </w:rPr>
              <w:t>ПП№773 от 03.10.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ое фил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ое филе охлажденное, упакованное в лоточки по 1кг, согласно заявке до 10:00 часов.</w:t>
            </w:r>
            <w:r>
              <w:rPr>
                <w:sz w:val="20"/>
                <w:szCs w:val="20"/>
                <w:lang w:val="ru-RU"/>
              </w:rPr>
              <w:t xml:space="preserve"> ПП№773 от 03.10.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569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Lotul 8: Мясо сви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ясо свинина фил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ясо охлажденное филе свинины  не жирное, в вакумной упаковке (2-5 кг.) с маркировкой, дата и время забоя и мокрой печатью фирмы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о 10:00 часов. </w:t>
            </w:r>
            <w:r>
              <w:rPr>
                <w:sz w:val="20"/>
                <w:szCs w:val="20"/>
                <w:lang w:val="ru-RU"/>
              </w:rPr>
              <w:t>ПП №696 от 04.08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7450.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 fara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815 656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</w:t>
      </w:r>
      <w:r>
        <w:rPr>
          <w:b/>
          <w:u w:val="single"/>
          <w:lang w:val="en-US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eastAsia="ru-RU"/>
        </w:rPr>
        <w:t>Поставка товара осуществляется с 25 августа 2023 г. по 31 декабря 2023 г. по заявке Примэрии</w:t>
      </w:r>
      <w:r>
        <w:rPr>
          <w:lang w:val="ru-RU" w:eastAsia="ru-RU"/>
        </w:rPr>
        <w:t xml:space="preserve"> г.Тараклия </w:t>
      </w:r>
      <w:bookmarkStart w:id="1" w:name="_GoBack"/>
      <w:bookmarkEnd w:id="1"/>
      <w:r>
        <w:rPr>
          <w:lang w:eastAsia="ru-RU"/>
        </w:rPr>
        <w:t>. Заявка подается по телефону. Поставка товара производится до места назначения.Хлебобулочная продукция должна поставляться каждый день с понедельника по пятницу до 08:00 часов. Молочная продукция должна поставляться два раза в неделю: понедельник, среда до 08:30 часов. Остальная продукция должна поставляться два раза в неделю: понедельник, пятницу до 10:00 часов. Заявка должна быть осуществлена в течение 24 часов, в случае неисполнения данного условия примэрия оставляет за собой право расторгнуть контракт и применить в отношении Поставщика штрафные санкции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</w:t>
      </w:r>
      <w:r>
        <w:rPr>
          <w:b/>
          <w:u w:val="single"/>
          <w:lang w:val="en-US" w:eastAsia="ru-RU"/>
        </w:rPr>
        <w:t>12</w:t>
      </w:r>
      <w:r>
        <w:rPr>
          <w:b/>
          <w:u w:val="single"/>
          <w:lang w:val="it-IT" w:eastAsia="ru-RU"/>
        </w:rPr>
        <w:t>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684"/>
        <w:gridCol w:w="3247"/>
        <w:gridCol w:w="2914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ul standart al Documentul Unic de Achiziții European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DUAE-original,confirmat prin aplicarea semnăturii electronice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tehnic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tehnice conforn anexei nr.22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de pre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de pret conforn anexei nr.23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ța pentru oferta în vigoare 2%din valoarea ofertei fara TV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emisa de banca comerciala, conform Anexei nr.9 DS aprobat prin Ordinul MF nr.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Termen de valabilitate al garantiei corespunde perioade de valabilitate al ofertei (60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crisoarea în originala va fi prezenta la sediul AC in termen de 24h de la data limită de depunere a ofertilor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– copie 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înregistrării persoane juridice  în confirmate cu prevederile legale din țara în care ofertantul este stabili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 de înregistrare a întreprinderi /exstras din Registrul de Stat al persoanelor juridice –copie,confirmată prin aplicarea semnăturii electronuce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ul care atestă dreptul de a livra bunuri/lucrări/servicii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e confirmative de activitate legală a participantului-copie confirmată prin aplicarea semnăturii electronice.Autorizația de funcționare –copie confirmată prin aplicarae semnăturii electronice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ezentarea de dovezi privind conformitatea produselor,identificată prin referire la specificații sau standart relevante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sau declarație de conformitate,certificate de inofensivitate,sertificate de calitate,eliberat de un organism de certificare acreditat-copie confirmată prin aplicarea semnăturii alectronice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 sistematica a plății impozitelor,contribuțiilor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 originalului eliberat de Inspectoratul fiscal,confirmată prin semnătura și ștampila participantului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Copie originalului eliberat de banca deținătoare de cont ,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confirmată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operatului economic participan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unității de transpor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rnetul medical și certificatul de instruire igienică a persoanelor ce asigură transportarea produselor alimentar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permisiunea furnizorilor de carne de a opera un abator unde vor fi sacrificate animal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 copie a autorizației de funcționare a abatorului în care vor fi sacrificate animalele, certificată cu sigiliu umed al organizației sau semnată cu semnătura electronică care a emis autorizația, o copie a acordului cu proprietarul abatorului, dacă furnizorul de carne nu este proprietarul abatorului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eastAsia="zh-CN" w:bidi="ar-SA"/>
              </w:rPr>
              <w:t>Datele participan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privind confirmarea identității beneficiarilor efectivi și neîncadrarea acestora însituaț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damnării pentru participarea la activităţi ale unei organizaţii sau grupări criminale,pentru corupţie, frau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şi/sau spălare de b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ordinului Ministerului Finantelor nr.145 din 24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u semnătură și sigiliu umed și/sau original semnat cu semnătură electronică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ă,ofertantul/ofertantul asociat desemnat câștigător va prezenta Declarația autorității contractante și Agenției Achiziții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it-IT" w:eastAsia="ru-RU"/>
        </w:rPr>
        <w:t>2% din valoarea ofertei ,fară TVAsub formă de scrisoare bancară,eliberată de banca deținătoare de cont.Garanția bancară, în original,va fi prezentă,la sediu AC,în termen de 24h de la data deschiderii oferte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</w:t>
      </w:r>
      <w:r>
        <w:rPr>
          <w:b/>
          <w:u w:val="single"/>
          <w:lang w:val="it-IT" w:eastAsia="ru-RU"/>
        </w:rPr>
        <w:t xml:space="preserve">lei moldovenești.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 xml:space="preserve">cel mai mic pre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u w:val="single"/>
          <w:lang w:val="en-US" w:eastAsia="ru-RU"/>
        </w:rPr>
        <w:t xml:space="preserve"> ora 10:00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postei electronice</w:t>
      </w:r>
      <w:r>
        <w:rPr>
          <w:b/>
          <w:lang w:eastAsia="ru-RU"/>
        </w:rPr>
        <w:t xml:space="preserve">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ediul primariei or. Taracli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ina si/sau rus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c1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01c1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b01c1c"/>
    <w:rPr>
      <w:rFonts w:ascii="Times New Roman" w:hAnsi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01c1c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01c1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710b"/>
    <w:rPr>
      <w:rFonts w:ascii="Segoe UI" w:hAnsi="Segoe UI" w:eastAsia="SimSun" w:cs="Segoe UI"/>
      <w:sz w:val="18"/>
      <w:szCs w:val="1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c1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85c1e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85c1e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01c1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Style31" w:customStyle="1">
    <w:name w:val="Style3"/>
    <w:basedOn w:val="Heading3"/>
    <w:link w:val="Style3Char"/>
    <w:qFormat/>
    <w:rsid w:val="00b01c1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 w:eastAsiaTheme="minorHAnsi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710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85c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85c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1c1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5</TotalTime>
  <Application>LibreOffice/7.4.7.2$Linux_X86_64 LibreOffice_project/40$Build-2</Application>
  <AppVersion>15.0000</AppVersion>
  <Pages>10</Pages>
  <Words>2987</Words>
  <Characters>17027</Characters>
  <CharactersWithSpaces>19975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5:00Z</dcterms:created>
  <dc:creator>6</dc:creator>
  <dc:description/>
  <dc:language>en-US</dc:language>
  <cp:lastModifiedBy>6</cp:lastModifiedBy>
  <cp:lastPrinted>2023-07-24T08:10:00Z</cp:lastPrinted>
  <dcterms:modified xsi:type="dcterms:W3CDTF">2023-07-25T06:1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