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6"/>
        <w:gridCol w:w="1134"/>
        <w:gridCol w:w="1276"/>
        <w:gridCol w:w="3827"/>
        <w:gridCol w:w="283"/>
        <w:gridCol w:w="472"/>
        <w:gridCol w:w="2175"/>
        <w:gridCol w:w="2173"/>
      </w:tblGrid>
      <w:tr>
        <w:trPr>
          <w:trHeight w:val="850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 xml:space="preserve">la procedura de achiziție a bunurilor/serviciilor 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3-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rechizite de biro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30192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rechizitelor de birou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ui nr.3-Leova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2020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este alocată suma necesară di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surse financiare, bugetul de stat                  ____________________________                     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[sursa banilor publici] </w:t>
            </w: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Regi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ormat A4 /96 file, matematic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Regi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ormat A4 /48 file, matematic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 xml:space="preserve">Plic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ormat C4, cu burduf, cu lip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Plic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ormat B4, cu burduf - 50mm; Dimensiuni: 250x353mm, cu lipire</w:t>
            </w:r>
            <w:bookmarkStart w:id="0" w:name="_GoBack"/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Mapă/Dosar din car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 șină metalică, Format A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Mapă/Dosar din car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 legături, Format A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pă din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Cu 2 inele, Format A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pă din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Cu buzunar interior, cu șină metalică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 xml:space="preserve">Mapă din plastic </w:t>
            </w:r>
            <w:r>
              <w:rPr>
                <w:sz w:val="22"/>
                <w:lang w:val="en-US" w:eastAsia="ru-RU"/>
              </w:rPr>
              <w:t>semi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Simple, Format A4</w:t>
            </w:r>
            <w:r>
              <w:rPr>
                <w:sz w:val="22"/>
                <w:lang w:val="en-US" w:eastAsia="ru-RU"/>
              </w:rPr>
              <w:t xml:space="preserve"> deferite culori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coperta semitransparent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iblio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ormat A4 /75 mm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deferite culori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iblio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ormat A4 /50 mm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deferite culori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Mapă-p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Semitransparentă, deferite culori, cu bumb/buto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pă documente(conferinț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Format A4, pentru documentele la semnat, culoare –neagră, fără fermuar, fără inscripții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pă din plastic(cu fo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Conținut: 40 sau 60 folii, Format A4, diverse culori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andă adezivă transpo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mensiuni: 24mm*10m/20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andă adezivă transpo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mensiuni: 48mm*90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îrtie colo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A4, deferite culori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-100 buc/s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îrtie pentru 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e bună, format A4, 5 buc/cutie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(1 buc-500 foi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loc/Cub de hîrtie alb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ntru notițe 9x9x9c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îrtie notițe autoadez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ntru notițe cu lipici, deferite culori 76x76x100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loc hîrtie pentru flipc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Conținut - 20 foi/set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Dimensiuni: 64x100c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rector -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Ambalat- 7 ml, lich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iete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ținut: 24 file, matematic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val="ro-MD" w:eastAsia="ru-RU"/>
              </w:rPr>
            </w:pPr>
            <w:r>
              <w:rPr>
                <w:sz w:val="22"/>
                <w:lang w:val="ro-MD" w:eastAsia="ru-RU"/>
              </w:rPr>
              <w:t>Calculator de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,,Citizen SDC-888X</w:t>
            </w:r>
            <w:r>
              <w:rPr>
                <w:sz w:val="22"/>
                <w:lang w:val="en-US" w:eastAsia="ru-RU"/>
              </w:rPr>
              <w:t>”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(sau echivalentul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Rad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mbinată din două culori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Învelitori trans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n polietilenă, pentru registre A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rforator pentru hî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pacitate: pînă la 35-40 fo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cuțitoare cu con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ntru ascuțire creion, din plasti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oarfe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 inserție de cauciuc, 175m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psator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iv, pînă la 25-30 fo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psator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litativ, pînă la 10-12 fo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port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n metal, tip plasă cu 4 secții, vertica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port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n metal, pătrat, tip plasă, de culoare negru, cu 3 sau 4 compartimen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port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n metal, tip plasă cu 3 compartimente, (vertical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port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n metal cu 3 secții, tip plasă (orizontal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ioneze panou plu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 buc/cutie, diverse culori, rezisten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ilou (p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,, PIANO</w:t>
            </w:r>
            <w:r>
              <w:rPr>
                <w:sz w:val="22"/>
                <w:lang w:val="en-US" w:eastAsia="ru-RU"/>
              </w:rPr>
              <w:t>” (sau echivalentul), calitate</w:t>
            </w:r>
            <w:r>
              <w:rPr>
                <w:sz w:val="22"/>
                <w:lang w:eastAsia="ru-RU"/>
              </w:rPr>
              <w:t xml:space="preserve">, de culoare albastră ( ulei) ,, mostră </w:t>
            </w:r>
            <w:r>
              <w:rPr>
                <w:sz w:val="22"/>
                <w:lang w:val="en-US" w:eastAsia="ru-RU"/>
              </w:rPr>
              <w:t xml:space="preserve">” </w:t>
            </w:r>
            <w:r>
              <w:rPr>
                <w:sz w:val="22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ilou (p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,, PIANO</w:t>
            </w:r>
            <w:r>
              <w:rPr>
                <w:sz w:val="22"/>
                <w:lang w:val="en-US" w:eastAsia="ru-RU"/>
              </w:rPr>
              <w:t>” (sau echivalentul), calitate</w:t>
            </w:r>
            <w:r>
              <w:rPr>
                <w:sz w:val="22"/>
                <w:lang w:eastAsia="ru-RU"/>
              </w:rPr>
              <w:t xml:space="preserve">, de culoare roșie (bazat pe ulei)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ilou (p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Culoare verde, de </w:t>
            </w:r>
            <w:r>
              <w:rPr>
                <w:sz w:val="22"/>
                <w:lang w:val="en-US" w:eastAsia="ru-RU"/>
              </w:rPr>
              <w:t xml:space="preserve">calitat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ilou (pix) 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Culoare roșie, de </w:t>
            </w:r>
            <w:r>
              <w:rPr>
                <w:sz w:val="22"/>
                <w:lang w:val="en-US" w:eastAsia="ru-RU"/>
              </w:rPr>
              <w:t xml:space="preserve">calitat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ilou (pix) 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Culoare neagră, de </w:t>
            </w:r>
            <w:r>
              <w:rPr>
                <w:sz w:val="22"/>
                <w:lang w:val="en-US" w:eastAsia="ru-RU"/>
              </w:rPr>
              <w:t>calitate</w:t>
            </w:r>
            <w:r>
              <w:rPr>
                <w:sz w:val="22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litate, 2=HB, cu radier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lei de cance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chid, ambalat - 40/50 ml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 culoare roș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lei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eion mare, 36 g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Capse pentru 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Nr.24</w:t>
            </w:r>
            <w:r>
              <w:rPr>
                <w:sz w:val="22"/>
                <w:lang w:val="ru-RU" w:eastAsia="ru-RU"/>
              </w:rPr>
              <w:t>/6; 1000</w:t>
            </w:r>
            <w:r>
              <w:rPr>
                <w:sz w:val="22"/>
                <w:lang w:eastAsia="ru-RU"/>
              </w:rPr>
              <w:t>buc</w:t>
            </w:r>
            <w:r>
              <w:rPr>
                <w:sz w:val="22"/>
                <w:lang w:val="ru-RU" w:eastAsia="ru-RU"/>
              </w:rPr>
              <w:t>/cu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Nr.10; </w:t>
            </w:r>
            <w:r>
              <w:rPr>
                <w:sz w:val="22"/>
                <w:lang w:val="ru-RU" w:eastAsia="ru-RU"/>
              </w:rPr>
              <w:t>1000</w:t>
            </w:r>
            <w:r>
              <w:rPr>
                <w:sz w:val="22"/>
                <w:lang w:eastAsia="ru-RU"/>
              </w:rPr>
              <w:t>buc</w:t>
            </w:r>
            <w:r>
              <w:rPr>
                <w:sz w:val="22"/>
                <w:lang w:val="ru-RU" w:eastAsia="ru-RU"/>
              </w:rPr>
              <w:t>/cu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r.23/10, 1000 buc/cu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gr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ărime-50mm, 100buc/cu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gr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ărime-28mm, 100buc/cu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loare-neagr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,, Granit </w:t>
            </w:r>
            <w:r>
              <w:rPr>
                <w:sz w:val="22"/>
                <w:lang w:val="en-US" w:eastAsia="ru-RU"/>
              </w:rPr>
              <w:t xml:space="preserve">” (sau echivalentul) </w:t>
            </w:r>
            <w:r>
              <w:rPr>
                <w:sz w:val="22"/>
                <w:lang w:eastAsia="ru-RU"/>
              </w:rPr>
              <w:t>verde deschis, calitati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Rig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etal, 30c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 xml:space="preserve">12 buc/cut, dimensiuni-51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loare-negr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2 buc/cut, dimensiuni-32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loare-negr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2 buc/cut, dimensiuni-19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loare-negr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sc 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VD-R – 120 min, 25buc/s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sc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D-R-80 min, 50 buc/s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val="ro-MD" w:eastAsia="ru-RU"/>
              </w:rPr>
            </w:pPr>
            <w:r>
              <w:rPr>
                <w:sz w:val="22"/>
                <w:lang w:val="ro-MD" w:eastAsia="ru-RU"/>
              </w:rPr>
              <w:t>Cerneală/tuș pentru ștamp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 culoare albastră, lichid, 30m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Bandă corectoar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mensiuni: 5mm*8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 a cîte 100 buc, A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stă de mod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buc/cutie, diferite culori, universal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parat pentru scoaterea caps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iverse culori, material metal și plastic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ță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ntru dosare, 500-700 m/mosor, albă,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ță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ntru dosare. Mosorel- 100g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Cs w:val="24"/>
          <w:lang w:eastAsia="ru-RU"/>
        </w:rPr>
        <w:t xml:space="preserve">Livrarea se va efectua conform necesităților reale ale Penitenciarului nr.3-Leova, </w:t>
      </w:r>
      <w:r>
        <w:rPr>
          <w:rFonts w:eastAsia="Times New Roman" w:cs="Times New Roman"/>
          <w:szCs w:val="24"/>
          <w:u w:val="single"/>
          <w:lang w:eastAsia="ru-RU"/>
        </w:rPr>
        <w:t>la sediul beneficiarului</w:t>
      </w:r>
      <w:r>
        <w:rPr>
          <w:rFonts w:eastAsia="Times New Roman" w:cs="Times New Roman"/>
          <w:szCs w:val="24"/>
          <w:lang w:eastAsia="ru-RU"/>
        </w:rPr>
        <w:t>. Perioada de livrare Februarie-Decembrie 2020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3"/>
              <w:gridCol w:w="2790"/>
              <w:gridCol w:w="4078"/>
              <w:gridCol w:w="1869"/>
            </w:tblGrid>
            <w:tr>
              <w:trPr>
                <w:trHeight w:val="866" w:hRule="atLeast"/>
              </w:trPr>
              <w:tc>
                <w:tcPr>
                  <w:tcW w:w="7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79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0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6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1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Specificații tehnice (F4.1)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completată în conformitate cu Formularul (F4.1); în original cu ștampila și semnă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2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Specificații de preț (F4.2)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completată în conformitate cu Formularul (F4.2); în original cu ștampila și semnă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3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en-US" w:bidi="ar-SA"/>
                    </w:rPr>
                    <w:t>Dovada înregistrării juridice /extras din Registrul de Sta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 xml:space="preserve">- copie 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val="fr-FR" w:eastAsia="zh-CN" w:bidi="ar-SA"/>
                    </w:rPr>
                    <w:t>e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mis/ă de Camera Înregistrării de Stat, confirmată prin aplicarea semnăturii şi ştampilei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4.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5.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Date despre participant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confirmat prin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 semnătura și ştampila Participantului;  (format liber).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3-Le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or. Leova, șos.Cahulului, 13</w:t>
            </w:r>
            <w:r>
              <w:rPr>
                <w:b/>
                <w:sz w:val="24"/>
                <w:szCs w:val="24"/>
                <w:lang w:val="ro-RO" w:eastAsia="zh-CN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3-2-29-75; 078-265-4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Style w:val="InternetLink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color w:val="000000" w:themeColor="text1"/>
                <w:sz w:val="24"/>
                <w:szCs w:val="24"/>
                <w:lang w:val="ro-RO" w:eastAsia="zh-CN"/>
              </w:rPr>
              <w:t xml:space="preserve">Fax: 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 w:eastAsia="zh-CN"/>
              </w:rPr>
              <w:t xml:space="preserve">0263-2-24-02; </w:t>
            </w:r>
            <w:r>
              <w:rPr>
                <w:color w:val="000000" w:themeColor="text1"/>
                <w:sz w:val="24"/>
                <w:szCs w:val="24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 w:themeColor="text1"/>
                  <w:sz w:val="24"/>
                  <w:szCs w:val="24"/>
                  <w:lang w:val="en-US"/>
                </w:rPr>
                <w:t>p3logistica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ele și funcția persoanei responsabile: 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Olga Colciu, ofi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ț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er principal al SAP a SLA.</w:t>
            </w:r>
          </w:p>
          <w:p>
            <w:pPr>
              <w:pStyle w:val="Normal"/>
              <w:widowControl w:val="false"/>
              <w:spacing w:before="0" w:after="0"/>
              <w:ind w:left="360" w:firstLine="348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riteriul de evaluare aplicat pentru adjudecarea contractului: </w:t>
            </w:r>
            <w:r>
              <w:rPr>
                <w:i/>
                <w:sz w:val="24"/>
                <w:szCs w:val="24"/>
                <w:lang w:val="fr-FR"/>
              </w:rPr>
              <w:t>Prețul cel mai scăzu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57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pecificat pe platforma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achiziții.md,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(MTender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sau cererile de participare vor fi depuse electronic prin intermediul (MTende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fr-FR"/>
              </w:rPr>
              <w:t>Română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numirea și adresa organismului competent de soluționare a contestațiilor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rFonts w:eastAsia="Times New Roman" w:cs="Times New Roman"/>
                <w:sz w:val="22"/>
                <w:lang w:val="fr-FR" w:eastAsia="ru-RU"/>
              </w:rPr>
              <w:t xml:space="preserve">      </w:t>
            </w:r>
            <w:r>
              <w:rPr>
                <w:sz w:val="22"/>
                <w:lang w:val="fr-FR"/>
              </w:rPr>
              <w:t xml:space="preserve">Agenția Națională pentru Soluționarea Contestațiilor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 xml:space="preserve">Adresa: mun.Chișinău, bd. Ștefan cel Mare și Sfînt nr.124 (et.4), MD-2001 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>Tel/Fax/email: 022 820-652, 022 820-651, contestatii@ansc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de valabilitate a ofertelor: </w:t>
            </w:r>
            <w:r>
              <w:rPr>
                <w:sz w:val="24"/>
                <w:szCs w:val="24"/>
                <w:lang w:val="fr-FR"/>
              </w:rPr>
              <w:t>30 de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color w:val="0563C1" w:themeColor="hyperlink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563C1" w:themeColor="hyperlink"/>
                <w:szCs w:val="24"/>
                <w:u w:val="single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ă a achiziției, fără TVA, lei: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41142,50</w:t>
            </w:r>
            <w:r>
              <w:rPr>
                <w:color w:val="000000" w:themeColor="text1"/>
                <w:szCs w:val="24"/>
                <w:lang w:val="en-US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le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Conducătorul grupului de lucru:  _______________________Andrei CEBAN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>L.Ș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324c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844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4c91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51475-34B1-4F9F-AFFE-7E3C1053C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  <Pages>1</Pages>
  <Words>1221</Words>
  <Characters>6964</Characters>
  <CharactersWithSpaces>81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1:00Z</dcterms:created>
  <dc:creator>Пользователь</dc:creator>
  <dc:description/>
  <dc:language>en-US</dc:language>
  <cp:lastModifiedBy>Admin</cp:lastModifiedBy>
  <cp:lastPrinted>2020-02-06T07:43:00Z</cp:lastPrinted>
  <dcterms:modified xsi:type="dcterms:W3CDTF">2020-02-06T07:54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