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lang w:eastAsia="ru-RU"/>
        </w:rPr>
      </w:pPr>
      <w:r>
        <w:rPr>
          <w:bCs/>
          <w:lang w:eastAsia="ru-RU"/>
        </w:rPr>
        <w:t xml:space="preserve">privind </w:t>
      </w:r>
      <w:r>
        <w:rPr>
          <w:b/>
          <w:i/>
          <w:iCs/>
          <w:lang w:eastAsia="ru-RU"/>
        </w:rPr>
        <w:t xml:space="preserve"> achiziționarea serviciilor de consultanță a unor experți în domeniul protecției copilului în cadrul Proiectului „Acordarea asistenței tehnice pentru consolidarea sistemului de protecție a copilului, inclusiv și serviciilor sociale” finanțat din surse externe UNICEF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social.gov.md/informatie-de-interes-public/achizitii/achizitii-publice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804-4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shd w:fill="FFFFFF" w:val="clear"/>
            <w:lang w:eastAsia="ru-RU"/>
          </w:rPr>
          <w:t>achizitii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5"/>
        <w:gridCol w:w="2552"/>
        <w:gridCol w:w="1134"/>
        <w:gridCol w:w="851"/>
        <w:gridCol w:w="3402"/>
        <w:gridCol w:w="1428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224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i de consultanță în procesul de implementare a PNPC și suport în activități de Secretariat a GL tem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form Anexei nr.22 din Documentația standar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15,50</w:t>
            </w:r>
          </w:p>
        </w:tc>
      </w:tr>
      <w:tr>
        <w:trPr>
          <w:trHeight w:val="11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1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i de consultanță în domeniul protecției drepturilor copi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form Anexei nr.22 din Documentația standar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15,50</w:t>
            </w:r>
          </w:p>
        </w:tc>
      </w:tr>
      <w:tr>
        <w:trPr>
          <w:trHeight w:val="113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71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>Servicii de consultanță financi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form Anexei nr.22 din Documentația standar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15,50</w:t>
            </w:r>
          </w:p>
        </w:tc>
      </w:tr>
      <w:tr>
        <w:trPr>
          <w:trHeight w:val="11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Servicii de asistență managerială și de consultanță informa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form Anexei nr.22 din Documentația standar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15,50</w:t>
            </w:r>
          </w:p>
        </w:tc>
      </w:tr>
      <w:tr>
        <w:trPr>
          <w:trHeight w:val="100" w:hRule="atLeast"/>
        </w:trPr>
        <w:tc>
          <w:tcPr>
            <w:tcW w:w="89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eastAsia="ru-RU"/>
              </w:rPr>
              <w:t>Valoarea stimativă total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8062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u w:val="single"/>
          <w:lang w:eastAsia="ru-RU"/>
        </w:rPr>
      </w:pPr>
      <w:r>
        <w:rPr>
          <w:i/>
          <w:iCs/>
          <w:u w:val="single"/>
          <w:lang w:eastAsia="ru-RU"/>
        </w:rPr>
        <w:t>Pentru un singur lot</w:t>
      </w:r>
      <w:r>
        <w:rPr>
          <w:bCs/>
          <w:u w:val="single"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i/>
          <w:iCs/>
          <w:u w:val="single"/>
          <w:lang w:eastAsia="ru-RU"/>
        </w:rPr>
        <w:t>Pentru mai multe 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în perioada noiembrie - decembrie a anului 2024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  <w:bookmarkStart w:id="1" w:name="_Hlk180672332"/>
      <w:bookmarkStart w:id="2" w:name="_Hlk180672332"/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bookmarkStart w:id="3" w:name="_Hlk180672332"/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  <w:bookmarkEnd w:id="3"/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pt-BR" w:eastAsia="zh-CN" w:bidi="ar-SA"/>
              </w:rPr>
              <w:t>Notă:</w:t>
            </w: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 xml:space="preserve"> Persoanele fizice nu este obligatoriu să prezinte DUAE.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Informații generale despre participant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zh-CN" w:bidi="ar-SA"/>
              </w:rPr>
              <w:t>Să conțină obligatoriu numele, prenumele conducătorului, date de contact (telefon, e-mail) și coordonatele bancare-</w:t>
            </w:r>
            <w:r>
              <w:rPr>
                <w:iCs/>
                <w:kern w:val="0"/>
                <w:sz w:val="22"/>
                <w:szCs w:val="22"/>
                <w:lang w:val="pt-BR" w:eastAsia="zh-CN" w:bidi="ar-SA"/>
              </w:rPr>
              <w:t xml:space="preserve">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zh-CN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/Decizie/Extras de înregistrare persoane juridice/fiz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zh-CN" w:bidi="ar-SA"/>
              </w:rPr>
              <w:t>Copie, emis de Agenția Servicii Publice/copia buletinului de identitate (după caz), varianta scanată de pe originalul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Declaraţie privind personalul de specialitate propus pentru implementarea contractului conform Anexei nr.14 din Documentația standard, cu anexarea CV-ului expertului 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Experiență specifică în prestarea serviciilor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kern w:val="0"/>
                <w:sz w:val="22"/>
                <w:szCs w:val="22"/>
                <w:lang w:val="pt-BR" w:eastAsia="zh-CN" w:bidi="ar-SA"/>
              </w:rPr>
              <w:t>Ofertanții vor da dovadă de existența experienței în prestarea serviciilor similare de minim 3 ani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Cs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Cristina JAND</w:t>
      </w:r>
      <w:r>
        <w:rPr>
          <w:b/>
          <w:lang w:val="ro-MD"/>
        </w:rPr>
        <w:t>Î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1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8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gov.md/informatie-de-interes-public/achizitii/achizitii-publice/" TargetMode="External"/><Relationship Id="rId3" Type="http://schemas.openxmlformats.org/officeDocument/2006/relationships/hyperlink" Target="http://www.social.gov.md/" TargetMode="External"/><Relationship Id="rId4" Type="http://schemas.openxmlformats.org/officeDocument/2006/relationships/hyperlink" Target="mailto:achizitii@social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896643-BD6A-4025-9556-F625DD8D1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32</Words>
  <Characters>7728</Characters>
  <CharactersWithSpaces>90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00:00Z</dcterms:created>
  <dc:creator>Postolache Natalia</dc:creator>
  <dc:description/>
  <dc:language>en-US</dc:language>
  <cp:lastModifiedBy>Direcția Administrativ-Financiară</cp:lastModifiedBy>
  <cp:lastPrinted>2024-10-24T11:05:00Z</cp:lastPrinted>
  <dcterms:modified xsi:type="dcterms:W3CDTF">2024-11-13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