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84" w:type="dxa"/>
        <w:tblLayout w:type="fixed"/>
        <w:tblCellMar>
          <w:top w:w="0" w:type="dxa"/>
          <w:left w:w="24" w:type="dxa"/>
          <w:bottom w:w="0" w:type="dxa"/>
          <w:right w:w="24" w:type="dxa"/>
        </w:tblCellMar>
        <w:tblLook w:val="04a0"/>
      </w:tblPr>
      <w:tblGrid>
        <w:gridCol w:w="468"/>
        <w:gridCol w:w="1123"/>
        <w:gridCol w:w="2569"/>
        <w:gridCol w:w="715"/>
        <w:gridCol w:w="469"/>
        <w:gridCol w:w="4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ul 1: Asigurarea obligatorie de răspundere civil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pel Ast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5; Volumul motorului – 13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7541766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7541766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pel Vect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5; Volumul motorului – 17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7541766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ange R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8; Volumul motorului – 4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4700602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MW 323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8; Volumul motorului – 24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1710374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940062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4; Volumul motorului – 17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4710404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4710404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4710405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7; Volumul motorului – 27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95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Sprinter 208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1998; Volumul motorului – 22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710809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250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– 21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1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i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5; Volumul motorului – 21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592012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DA NIVA 212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6; Volumul motorului – 16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7290075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07290075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Octav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7; Volumul motorului – 15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7940036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Octav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8; Volumul motorului – 17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854174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hevrolet Ep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0; Volumul motorului – 19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720253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ranspor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8; Volumul motorului – 18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710446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7; Volumul motorului – 18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940179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1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4700552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– 2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0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1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1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1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00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35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940036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2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77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720225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031114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1720225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3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5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4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2; Volumul motorului – 2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031114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4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S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2; Volumul motorului – 4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509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S500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2; Volumul motorului – 46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710571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710467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710530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1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506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507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4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474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Octav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15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1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1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710001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hevrolet Cruz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– 15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940032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4; Volumul motorului – 1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710020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212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32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6711509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710608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940228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940228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d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6; Volumul motorului – 1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20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20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20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40020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Highland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4; Volumul motorului – 34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0310922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ractor FOTON FT4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Anul producerii - 2014; Volumul motorului - 3039; Putere motor 45 CP, 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B123726.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iremorcă PTT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–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. pașaport tehnic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AB123725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Yamaha MT-07 Trac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; Volumul motorului –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0305066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030506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030506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8030545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19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48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48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49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Kodiaq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838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43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499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00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01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ugeot Partn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1568; cam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47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– 19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Nr. pașaport tehnic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97100544</w:t>
            </w:r>
            <w:r>
              <w:rPr>
                <w:rFonts w:eastAsia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otul 2: Asigurarea facultativă CASC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4; Volumul motorului - 1781; Valoarea - 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7; Volumul motorului - 1896; Valoarea - 1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ranspor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08; Volumul motorului - 1896; Valoarea - 180000 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- 1986; Valoarea - 40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- 2967; Valoarea - 3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2; Volumul motorului - 2967; Valoarea - 42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S500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2; Volumul motorului - 4663; Valoarea - 70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1; Volumul motorului - 1984; Valoarea - 1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Dus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4; Volumul motorului - 1461; Valoarea - 180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Highland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4; Volumul motorului - 3456; Valoarea - 460000 lei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dg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6; Volumul motorului - 1461; Valoarea - 190000 lei</w:t>
            </w:r>
          </w:p>
        </w:tc>
      </w:tr>
      <w:tr>
        <w:trPr>
          <w:trHeight w:val="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Touar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- 2967; Valoarea - 838307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250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- 2143; Valoarea - 94446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Benz V250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2143; Valoarea - 103791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W Multiv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1968; Valoarea – 737142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ercedes-Sprinter 5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7; Volumul motorului - 2987; Valoarea - 1262382 lei; autobuz 21 locu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Supe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1984; Valoarea - 572297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koda Kodiaq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1968; Valoarea - 510514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Yamaha MT-07 Trac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689; Valoarea - 181000 le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6516100-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Yamaha MT-07 Trac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ul producerii - 2018; Volumul motorului - 689; Valoarea - 176571 lei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5" w:leader="none"/>
      </w:tabs>
      <w:rPr>
        <w:lang w:val="en-US"/>
      </w:rPr>
    </w:pPr>
    <w:r>
      <w:rPr/>
      <w:tab/>
    </w:r>
    <w:r>
      <w:rPr>
        <w:lang w:val="en-US"/>
      </w:rPr>
      <w:t>Lista datelor tehnice a automobile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b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b6be2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b6be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b6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b6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8</Words>
  <Characters>6094</Characters>
  <CharactersWithSpaces>714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1:00Z</dcterms:created>
  <dc:creator>l.ionitel</dc:creator>
  <dc:description/>
  <dc:language>en-US</dc:language>
  <cp:lastModifiedBy>l.ionitel</cp:lastModifiedBy>
  <dcterms:modified xsi:type="dcterms:W3CDTF">2019-02-2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