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FOTO nr. 3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 47 Agendă spiralată verticală, personalizată, Mărimea A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imeul este realizat pe ambele părți ale filei. Similar ca în poză. Imprimeul se realizează la solicit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09825" cy="166433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9675" cy="1612265"/>
            <wp:effectExtent l="0" t="0" r="0" b="0"/>
            <wp:wrapSquare wrapText="bothSides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e218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e2185"/>
    <w:rPr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e2185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e21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e21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e21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3:00Z</dcterms:created>
  <dc:creator>Elena Corduneanu</dc:creator>
  <dc:description/>
  <dc:language>en-US</dc:language>
  <cp:lastModifiedBy>Elena Corduneanu</cp:lastModifiedBy>
  <dcterms:modified xsi:type="dcterms:W3CDTF">2025-02-25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