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3478"/>
        <w:gridCol w:w="4033"/>
        <w:gridCol w:w="3059"/>
        <w:gridCol w:w="2644"/>
      </w:tblGrid>
      <w:tr>
        <w:trPr>
          <w:trHeight w:val="568" w:hRule="atLeast"/>
        </w:trPr>
        <w:tc>
          <w:tcPr>
            <w:tcW w:w="145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356920194_Copy_1"/>
                                        <w:bookmarkStart w:id="2" w:name="_Toc449539095_Copy_1"/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Specificaţii tehnice 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40" w:after="0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43.4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" w:name="_Toc392180206_Copy_1"/>
                                  <w:bookmarkStart w:id="4" w:name="_Toc356920194_Copy_1"/>
                                  <w:bookmarkStart w:id="5" w:name="_Toc449539095_Copy_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pecificaţii tehnice 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Denumirea procedurii de achiziţie</w:t>
            </w:r>
            <w:r>
              <w:rPr>
                <w:i/>
              </w:rPr>
              <w:t xml:space="preserve">: </w:t>
            </w:r>
            <w:r>
              <w:rPr>
                <w:rStyle w:val="Fontstyle01"/>
                <w:b w:val="false"/>
                <w:bCs w:val="false"/>
                <w:i/>
                <w:iCs/>
                <w:lang w:val="en-US"/>
              </w:rPr>
              <w:t>Steaguri</w:t>
            </w:r>
          </w:p>
        </w:tc>
      </w:tr>
      <w:tr>
        <w:trPr>
          <w:trHeight w:val="11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1000-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</w:rPr>
              <w:t>Steagur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tilizare: interior şi exterior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mensiuni: 1 000 mm x 2 000 mm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p material: textil special (100% poliester), semitransparent, cu rezistență sporită la UV și intemperii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nsitate stofă: minim 160 gr/m²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mat: textil imprimat pe ambele părţi, dintr-o singură bucată (fără îmbinări)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rmenul de exploatare: minim 1 an, în condiții de rezistenţă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) la temperaturi de la - 25°C până la + 40°C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) la umiditate de la 45% până la 95%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) la viteza medie a vântului de până la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5 m/sec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Dotat cu buzunar pentru fixarea pe hampă şi cu bucle pentru fixare cu ajutorul cablulu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spacing w:before="24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tbl>
      <w:tblPr>
        <w:tblStyle w:val="a3"/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977"/>
        <w:gridCol w:w="1133"/>
        <w:gridCol w:w="850"/>
        <w:gridCol w:w="993"/>
        <w:gridCol w:w="992"/>
        <w:gridCol w:w="993"/>
        <w:gridCol w:w="1134"/>
        <w:gridCol w:w="2550"/>
        <w:gridCol w:w="1640"/>
      </w:tblGrid>
      <w:tr>
        <w:trPr>
          <w:trHeight w:val="433" w:hRule="atLeast"/>
        </w:trPr>
        <w:tc>
          <w:tcPr>
            <w:tcW w:w="147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411" w:hRule="atLeast"/>
        </w:trPr>
        <w:tc>
          <w:tcPr>
            <w:tcW w:w="147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rStyle w:val="Fontstyle01"/>
                <w:b w:val="false"/>
                <w:i/>
                <w:kern w:val="0"/>
                <w:lang w:val="en-US" w:eastAsia="en-US" w:bidi="ar-SA"/>
              </w:rPr>
              <w:t>Steaguri</w:t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livrare</w:t>
            </w:r>
          </w:p>
        </w:tc>
        <w:tc>
          <w:tcPr>
            <w:tcW w:w="16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>
          <w:trHeight w:val="44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>
          <w:trHeight w:val="2068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5821000-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kern w:val="0"/>
                <w:lang w:val="ro-RO" w:eastAsia="en-US" w:bidi="ar-SA"/>
              </w:rPr>
              <w:t>Steagu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>Livrarea bunurilor va fi asigurată de către Vânzător,</w:t>
            </w:r>
            <w:r>
              <w:rPr>
                <w:color w:val="000000" w:themeColor="text1"/>
                <w:kern w:val="0"/>
                <w:lang w:val="ro-RO"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>în termen de 5 (cinci) zile lucrătoare de la data primirii comenzilor.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ontstyle01" w:customStyle="1">
    <w:name w:val="fontstyle01"/>
    <w:basedOn w:val="DefaultParagraphFont"/>
    <w:qFormat/>
    <w:rsid w:val="00b103b4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0A29D-1C5C-4ECF-8F2E-F4C4E6479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835</Characters>
  <CharactersWithSpaces>2147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8:00Z</dcterms:created>
  <dc:creator>Chirosca Irina Valentin</dc:creator>
  <dc:description/>
  <dc:language>en-US</dc:language>
  <cp:lastModifiedBy>Bulicanu Oxana Vasile</cp:lastModifiedBy>
  <dcterms:modified xsi:type="dcterms:W3CDTF">2021-09-0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