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
          <w:bCs/>
          <w:color w:val="000000"/>
          <w:sz w:val="24"/>
          <w:szCs w:val="24"/>
          <w:highlight w:val="yellow"/>
          <w:lang w:val="en-US" w:eastAsia="en-US"/>
        </w:rPr>
        <w:t>Mobilier pentru grupele de copii din instituțiile de educație timpurie</w:t>
      </w:r>
      <w:r>
        <w:rPr>
          <w:rFonts w:eastAsia="Calibri" w:eastAsiaTheme="minorHAnsi"/>
          <w:bCs/>
          <w:color w:val="000000"/>
          <w:sz w:val="24"/>
          <w:szCs w:val="24"/>
          <w:lang w:val="en-US" w:eastAsia="en-US"/>
        </w:rPr>
        <w:t xml:space="preserve"> </w:t>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ererea Ofertelor de Preț</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b/>
          <w:b/>
          <w:sz w:val="24"/>
          <w:szCs w:val="24"/>
          <w:shd w:fill="FFFF00" w:val="clear"/>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Centru </w:t>
      </w:r>
    </w:p>
    <w:p>
      <w:pPr>
        <w:pStyle w:val="Normal"/>
        <w:ind w:left="-142" w:hanging="284"/>
        <w:jc w:val="both"/>
        <w:rPr>
          <w:b/>
          <w:b/>
          <w:sz w:val="24"/>
          <w:szCs w:val="24"/>
          <w:lang w:val="ro-MD"/>
        </w:rPr>
      </w:pPr>
      <w:r>
        <w:rPr>
          <w:b/>
          <w:sz w:val="24"/>
          <w:szCs w:val="24"/>
          <w:lang w:val="ro-MD"/>
        </w:rPr>
        <w:t xml:space="preserve">IDNO: </w:t>
      </w:r>
      <w:r>
        <w:rPr>
          <w:b/>
          <w:sz w:val="24"/>
          <w:szCs w:val="24"/>
          <w:shd w:fill="FFFF00" w:val="clear"/>
          <w:lang w:val="ro-MD"/>
        </w:rPr>
        <w:t>100760100941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Bulgară, 41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6975146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contracte@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6"/>
        <w:gridCol w:w="1989"/>
        <w:gridCol w:w="848"/>
        <w:gridCol w:w="851"/>
        <w:gridCol w:w="3967"/>
        <w:gridCol w:w="1261"/>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37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76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pentru grupele de copi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420000.00</w:t>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Dulap p/u copii 5 sectii cu laviț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3967"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ulap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ese 8 locuri si 8 scaune reglabil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2</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Masuţă reglabilă pentru copii din 3 componente, cu 8 locuri.</w:t>
            </w:r>
            <w:r>
              <w:rPr>
                <w:lang w:val="en-US"/>
              </w:rPr>
              <w:t xml:space="preserve"> </w:t>
            </w:r>
            <w:r>
              <w:rPr>
                <w:color w:val="000000"/>
                <w:lang w:val="en-US"/>
              </w:rPr>
              <w:t xml:space="preserve">coltur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30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Pat cu 3 nivele cu saltea</w:t>
            </w:r>
          </w:p>
        </w:tc>
        <w:tc>
          <w:tcPr>
            <w:tcW w:w="848"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Pat cu 3 nivele cu saltea. Executat în 3 module,  3 mobile</w:t>
              <w:br/>
              <w:t>şi unul fix, mişcarea fiecărui modul va fi limitată cu cîte</w:t>
              <w:br/>
              <w:t>2 opritoare, construcţia opritorului va fi la alegerea</w:t>
              <w:br/>
              <w:t>executantului; Fiecare bloc de roţi (pe care se deplasează</w:t>
              <w:br/>
              <w:t>modulele) se vor fixa cu cîte 3 şuruburi; Modulele vor fi</w:t>
              <w:br/>
              <w:t>fabricate cu PAL melaminat, grosimea de 18 mm, iar pe</w:t>
              <w:br/>
              <w:t>canturi se va aplica cant PVC HIGH GLOSS (lucios) cu</w:t>
              <w:br/>
              <w:t>grosimea de 1 mm; Toate colţurile din partea superioară</w:t>
              <w:br/>
              <w:t>a panurilor verticale vor fi rotungite; Suportul pentru</w:t>
              <w:br/>
              <w:t>saltea se confecţionează din pal melaminat alb cu</w:t>
              <w:br/>
              <w:t>grosimea de 18 mm, cu găuri pentru aerisire; Distanţa de</w:t>
              <w:br/>
              <w:t>la podea şi pînă la fundul modulului interior trebuie să</w:t>
              <w:br/>
              <w:t>fie de minim 180 mm; Dimensiuni de gabarit:</w:t>
              <w:br/>
              <w:t>1520x700x950 mm; salteaua din spumă poliuretanică</w:t>
              <w:br/>
              <w:t>grosimea 10 cm, pentru copii. La fabricarea saltelei se va</w:t>
              <w:br/>
              <w:t>folosi spumă polioritanică VR2245 cu densitatea de</w:t>
              <w:br/>
              <w:t>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rPr>
              <w:t>Set bucatari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asa p/u distribuirea hranei în grup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Dimensiuni: 1000*600*h738 mm. Executata din blat de bucătărie, grosimea 28 mm, cant PVC HIGH GLOSS (lucios), 4 picioare din inox. Culoarea la solicitarea autorității contractante. Produs în condiţii de fabrică, de calitate impecabil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Dulap perete în grupă pentru jucării (casuta)</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6</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3200*1600*300 mm. Executat din pal melaminat 18 mm color, cant PVC HIGH GLOSS lucios 1 mm, dotat cu polite haotice,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lang w:val="en-US"/>
              </w:rPr>
              <w:t>Masă de birou cu o tumbă</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Dimensiuni: 1300*600*760 mm. Masă cu 3 sertare, colturile rotungite, cu inchidere silentioasa, minere cromate, colturile rotungite. Executat din PAL melaminat color, grosime 18 mm, cant PVC 2 mm co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lang w:val="en-US"/>
              </w:rPr>
              <w:t>Scaune de birou cu carcas metalic</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2</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ro-RO"/>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lang w:val="en-US"/>
              </w:rPr>
              <w:t>Produs in coditii de fabrica, de calitate impecabila. Culoarea la vopsea si stofa la alegerea autoritatii contractan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sz w:val="24"/>
                <w:szCs w:val="24"/>
              </w:rPr>
              <w:t>Centre de activitate</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6</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Dimensiuni centru de activitate (căsuta): 900*300*h1000 mm. Executat din pal melaminat 18 mm, cant PVC HIGH GLOSS (lucios) 1 mm, culoarea verde lamie si lavanda, dotat cu polite care sînt despărtite haot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 xml:space="preserve">Dulapuri p/u materiale didactice </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11000*2000*h2000*A400mm. Executat din PAL melaminat 18 mm, cant PVC HIGH GLOSS lucios 1 mm, corpul de culoarea stejar, fasadele colorate, spate PFL alb 3mm, picioare h 100 mm, dotate cu polite haotice și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Dulap de dezbrăcat cu 2 uși și cu polițe</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800*400*2000mm. Executat din PAL melaminat 18 mm, culoarea stejar, cant PVC 2 mm, picioare h 100 mm, un compartiment cu polite sus si jos, suport pentru umerase, alt compartiment cu poli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color w:val="000000"/>
                <w:sz w:val="24"/>
                <w:szCs w:val="24"/>
              </w:rPr>
              <w:t>Dulap suspendat pentru detergenti</w:t>
            </w:r>
          </w:p>
        </w:tc>
        <w:tc>
          <w:tcPr>
            <w:tcW w:w="848" w:type="dxa"/>
            <w:tcBorders>
              <w:bottom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rPr>
              <w:t>User pentru prosoape</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6</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Dulap pentru stergare cu 5 secţii. Dimensiuni: 760*150*650mm, cu marginile rotungite. Pal melaminat color 18mm, cant PVC 1 mm, dotat cu cuierașe din metal pentru ștergar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val="en-US"/>
              </w:rPr>
              <w:t>Dulap pentru haine și mape cabinetul medical</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800*400*2000mm. Executata din PAL melaminat 18 mm, culoarea albă, cant PVC 2 mm, picioare h 100 mm, polite sus si jos, suport pentru umeras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medical securizat</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800*400*2000mm. Executata din PAL melaminat 18 mm, culoarea albă, cant PVC 2 mm, picioare h 100 mm, polite, lacat.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Masă medicală</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lang w:val="en-US"/>
              </w:rPr>
              <w:t>Dimensiuni: 1200*600*760 mm. Masă cu un sertar, minere cromate, colturile rotungite. Executat din PAL melaminat culoarea albă, grosime 18 mm, cant PVC 2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Scăunele reglabile (sala muzicală)</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perete cabinetul metodic</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în colț cabinetul metodic</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433 333.33</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înregistrarea contractului,  la   sediul  instituțiilor  de învățămînt  din   subordinea   DETS Centru,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2" w:name="_Hlk72998723"/>
            <w:r>
              <w:rPr>
                <w:iCs/>
                <w:kern w:val="0"/>
                <w:lang w:val="en-US" w:bidi="ar-SA"/>
              </w:rPr>
              <w:t>Garanţia pentru ofertă 1%</w:t>
            </w:r>
            <w:bookmarkEnd w:id="2"/>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 xml:space="preserve">Beneficiarul plăţii: DETS sect.Centru </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417</w:t>
            </w:r>
          </w:p>
          <w:p>
            <w:pPr>
              <w:pStyle w:val="Normal"/>
              <w:widowControl/>
              <w:spacing w:before="0" w:after="0"/>
              <w:ind w:left="40" w:hanging="0"/>
              <w:jc w:val="both"/>
              <w:rPr>
                <w:lang w:val="en-US"/>
              </w:rPr>
            </w:pPr>
            <w:r>
              <w:rPr>
                <w:kern w:val="0"/>
                <w:lang w:val="en-US" w:bidi="ar-SA"/>
              </w:rPr>
              <w:t>IBAN: MD13TRPCDV518410A00831AA</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3" w:name="_Hlk72998731"/>
            <w:bookmarkStart w:id="4"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5" w:name="_Hlk72998731"/>
            <w:r>
              <w:rPr>
                <w:kern w:val="0"/>
                <w:lang w:bidi="ar-SA"/>
              </w:rPr>
              <w:t>Obligatoriu</w:t>
            </w:r>
            <w:bookmarkEnd w:id="5"/>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6" w:name="_GoBack"/>
            <w:bookmarkStart w:id="7" w:name="_GoBack"/>
            <w:bookmarkEnd w:id="7"/>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i/>
                <w:kern w:val="0"/>
                <w:lang w:val="en-US" w:bidi="ar-SA"/>
              </w:rPr>
              <w:t>al participantului</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Centr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41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37TRPCDV518440A00831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Strajesco Natalia</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83910-7AD8-4414-B40B-D93F28E25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412</Words>
  <Characters>13754</Characters>
  <CharactersWithSpaces>1613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8:00Z</dcterms:created>
  <dc:creator>Computer</dc:creator>
  <dc:description/>
  <dc:language>en-US</dc:language>
  <cp:lastModifiedBy>User</cp:lastModifiedBy>
  <cp:lastPrinted>2022-07-26T12:58:00Z</cp:lastPrinted>
  <dcterms:modified xsi:type="dcterms:W3CDTF">2023-05-05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