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2281"/>
        <w:gridCol w:w="1168"/>
        <w:gridCol w:w="1061"/>
        <w:gridCol w:w="1148"/>
        <w:gridCol w:w="991"/>
        <w:gridCol w:w="3249"/>
        <w:gridCol w:w="1764"/>
        <w:gridCol w:w="816"/>
        <w:gridCol w:w="1221"/>
        <w:gridCol w:w="57"/>
      </w:tblGrid>
      <w:tr>
        <w:trPr>
          <w:trHeight w:val="697" w:hRule="atLeast"/>
        </w:trPr>
        <w:tc>
          <w:tcPr>
            <w:tcW w:w="13290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</w:rPr>
              <w:t xml:space="preserve">pecificaţii tehnice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tabelva fi completat de cătreofertantîncoloanele 3, 4, 5, 7, iar de cătreautoritateacontractantă – în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procedurii de achiziție</w:t>
            </w:r>
            <w:r>
              <w:rPr>
                <w:rStyle w:val="Strong"/>
                <w:rFonts w:cs="Times New Roman" w:ascii="Times New Roman" w:hAnsi="Times New Roman"/>
                <w:i/>
                <w:u w:val="single"/>
                <w:lang w:val="ro-MO"/>
              </w:rPr>
              <w:t>conform SIA RSAP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procedurii de achiziți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P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>„Produse agricole şi horticole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>, pentru necesităţile Armatei Naţiona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d CP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bunurilor/servici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articol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tehnicădeplinăsolicitată de cătreautoritatea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tehnicădeplinăpropusă de cătreofertant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u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bookmarkStart w:id="3" w:name="_GoBack"/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03142500-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ă de găină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, categoria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„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A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utii 360 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publica Moldo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A Avicol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ă de găinăpentruconsumuman, categoria</w:t>
            </w:r>
            <w:r>
              <w:rPr>
                <w:rFonts w:cs="Times New Roman" w:ascii="Times New Roman" w:hAnsi="Times New Roman"/>
                <w:b/>
                <w:lang w:val="ro-MO"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>A”, categoria de greutate</w:t>
            </w:r>
            <w:r>
              <w:rPr>
                <w:rFonts w:cs="Times New Roman" w:ascii="Times New Roman" w:hAnsi="Times New Roman"/>
                <w:b/>
                <w:lang w:val="ro-MO"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>M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Conform cerinţelor: HG 1208 din 27.10.2008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tichetareaşimarcarea conform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G 435 din 28.05.201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uăletrebuiesă fie cu coajaîntreagă, dură, nefisurată, curată, mată, aspră, fărăpetesauporivizibil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Ouăledepistatecrăpatesauspartevor fi înlocuite de cătreagentul economic.Camera de aerînălțimea: să nu depășească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mbalajrezistent la factoriexterni(transportare, manipulare, depozitare). La momentulrecepţionăriisă fie curat, uscatşiîn stare bună. Ambalajelesă fie fabricate din materiale care protejeazăoul de mirosuristrăineşi de risculalterăriicalităţ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Data limită de consumsă nu fie mai mica de 25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ondiţiidelivr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 xml:space="preserve">livrarea se va efectua cu transportul vânzătorului în garnizoana Chişinău pe parcursul </w:t>
            </w:r>
            <w:r>
              <w:rPr>
                <w:rFonts w:eastAsia="Malgun Gothic" w:cs="Times New Roman" w:ascii="Times New Roman" w:hAnsi="Times New Roman"/>
                <w:bCs/>
                <w:lang w:val="ro-MO" w:eastAsia="ko-KR"/>
              </w:rPr>
              <w:t>lunilor martie - decembrie</w:t>
            </w:r>
            <w:r>
              <w:rPr>
                <w:rFonts w:cs="Times New Roman" w:ascii="Times New Roman" w:hAnsi="Times New Roman"/>
                <w:bCs/>
                <w:lang w:val="ro-MO" w:eastAsia="en-US"/>
              </w:rPr>
              <w:t>, anul 2020, în zilele de marţi, miercuri şi joi, de la ora 09:00 până la ora 16:00, în cantităţi conform cererii şefului Secţiei alimentare, remise la adresa electronică (operatorii economici participanţi la procedura de achiziţie, vor indica în ofertă adresa de e-mail, la care vor fi primite comenzil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lang w:val="ro-MO" w:eastAsia="en-US"/>
              </w:rPr>
              <w:t xml:space="preserve">la livrare se prezintă, pentru fiecare partidă, copi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o-MO"/>
              </w:rPr>
              <w:t xml:space="preserve">certificatului sanitar-veterinar, de modelul stabilit, </w:t>
            </w:r>
            <w:r>
              <w:rPr>
                <w:rFonts w:cs="Times New Roman" w:ascii="Times New Roman" w:hAnsi="Times New Roman"/>
                <w:lang w:val="ro-MO" w:eastAsia="en-US"/>
              </w:rPr>
              <w:t>confirmat prin ştampila umedă a solicitantului certificatului şi a Ofertantului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HG 1208 din 27.10.2008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tichetareaşimarcarea conform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G 435 din 28.05.2010</w:t>
            </w:r>
            <w:bookmarkEnd w:id="3"/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loturi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Eugeniu_____ Numele, Prenumele:______Urzica____________ Încalitate de   Director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A Avico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_________ Ad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sa s.Corlateni  r.Riscani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26c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4">
    <w:name w:val="Heading 4"/>
    <w:basedOn w:val="Normal"/>
    <w:next w:val="Normal"/>
    <w:link w:val="4"/>
    <w:unhideWhenUsed/>
    <w:qFormat/>
    <w:rsid w:val="008c26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e47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74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d44cf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f761d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cd625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d625f"/>
    <w:rPr/>
  </w:style>
  <w:style w:type="character" w:styleId="Emphasis">
    <w:name w:val="Emphasis"/>
    <w:basedOn w:val="DefaultParagraphFont"/>
    <w:qFormat/>
    <w:rsid w:val="00cd625f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8c26c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8c26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f761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7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0a5a"/>
    <w:pPr>
      <w:spacing w:before="0" w:after="200"/>
      <w:ind w:left="720" w:hanging="0"/>
      <w:contextualSpacing/>
    </w:pPr>
    <w:rPr/>
  </w:style>
  <w:style w:type="paragraph" w:styleId="BankNormal" w:customStyle="1">
    <w:name w:val="BankNormal"/>
    <w:basedOn w:val="Normal"/>
    <w:qFormat/>
    <w:rsid w:val="00df175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E822D-EE82-4C35-BCDE-10868E1BB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4:00Z</dcterms:created>
  <dc:creator>olga.conovalova</dc:creator>
  <dc:description/>
  <dc:language>en-US</dc:language>
  <cp:lastModifiedBy>Admin</cp:lastModifiedBy>
  <dcterms:modified xsi:type="dcterms:W3CDTF">2020-02-13T08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