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№2 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№2   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коть</w:t>
            </w:r>
            <w:r>
              <w:rPr>
                <w:rFonts w:cs="Times New Roman" w:ascii="Times New Roman" w:hAnsi="Times New Roman"/>
              </w:rPr>
              <w:t xml:space="preserve">  говяжья (телятина) свежее , охлажденое </w:t>
            </w:r>
            <w:r>
              <w:rPr>
                <w:rFonts w:cs="Times New Roman" w:ascii="Times New Roman" w:hAnsi="Times New Roman"/>
                <w:b/>
              </w:rPr>
              <w:t>без кост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21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 №1 и Детский сад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Кирс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</w:rPr>
        <w:t>1596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ce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49</Words>
  <Characters>5415</Characters>
  <CharactersWithSpaces>63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1-07-02T1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