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14 din 21.02.2025 privind aplicarea procedurii pentru atribuirea contractului  de achiziționare a </w:t>
      </w:r>
      <w:r>
        <w:rPr>
          <w:b/>
        </w:rPr>
        <w:t>Utilajului de ventilare- condiționare a pieselor de schimb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Utilajului de ventilare- condiționare a pieselor de schimb pentru anul 2025</w:t>
      </w:r>
      <w:r>
        <w:rPr/>
        <w:t>,</w:t>
      </w:r>
      <w:r>
        <w:rPr>
          <w:b/>
          <w:lang w:eastAsia="ru-RU"/>
        </w:rPr>
        <w:t xml:space="preserve"> </w:t>
      </w:r>
      <w:r>
        <w:rPr>
          <w:lang w:val="it-IT" w:eastAsia="ru-RU"/>
        </w:rPr>
        <w:t>prin procedura de achiziție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Utilajului de ventilare- condiționare a pieselor de schimb pentru anul 2025</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rPr>
          <w:b/>
          <w:b/>
        </w:rPr>
      </w:pPr>
      <w:r>
        <w:rPr>
          <w:sz w:val="22"/>
          <w:szCs w:val="22"/>
          <w:lang w:val="en-US" w:eastAsia="ru-RU"/>
        </w:rPr>
        <w:t>Livrarea va avea loc în decurs de 15 de zile de la solicitare pe parcursul anului 2025; iar montarea în termen de 30 zile de la solicitare pe parcursul anului 2025</w:t>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w:t>
            </w:r>
            <w:r>
              <w:rPr>
                <w:sz w:val="22"/>
                <w:szCs w:val="22"/>
                <w:lang w:eastAsia="ru-RU"/>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b/>
                <w:b/>
                <w:sz w:val="22"/>
                <w:szCs w:val="22"/>
                <w:lang w:eastAsia="ru-RU"/>
              </w:rPr>
            </w:pPr>
            <w:r>
              <w:rPr>
                <w:b/>
                <w:sz w:val="22"/>
                <w:szCs w:val="22"/>
                <w:lang w:eastAsia="ru-RU"/>
              </w:rPr>
              <w:t xml:space="preserve">3) Confirmrea termenului de garanție al produselor (inclusiv de la producător) și condițiile de garanție </w:t>
            </w:r>
            <w:r>
              <w:rPr>
                <w:sz w:val="22"/>
                <w:szCs w:val="22"/>
                <w:lang w:eastAsia="ru-RU"/>
              </w:rPr>
              <w:t>conform termenului indicat la fiecare poziție în specificații</w:t>
            </w:r>
            <w:r>
              <w:rPr>
                <w:b/>
                <w:sz w:val="22"/>
                <w:szCs w:val="22"/>
                <w:lang w:eastAsia="ru-RU"/>
              </w:rPr>
              <w:t>.</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D"/>
              </w:rPr>
              <w:t>î</w:t>
            </w:r>
            <w:r>
              <w:rPr>
                <w:color w:val="000000"/>
                <w:sz w:val="22"/>
                <w:szCs w:val="22"/>
                <w:lang w:val="en-US"/>
              </w:rPr>
              <w:t xml:space="preserve">n </w:t>
            </w:r>
            <w:r>
              <w:rPr>
                <w:i/>
                <w:sz w:val="22"/>
                <w:szCs w:val="22"/>
                <w:lang w:val="en-US"/>
              </w:rPr>
              <w:t>Lista producătorilor de produse supuse reglement</w:t>
            </w:r>
            <w:r>
              <w:rPr>
                <w:i/>
                <w:sz w:val="22"/>
                <w:szCs w:val="22"/>
                <w:lang w:val="ro-MD"/>
              </w:rPr>
              <w:t>ă</w:t>
            </w:r>
            <w:r>
              <w:rPr>
                <w:i/>
                <w:sz w:val="22"/>
                <w:szCs w:val="22"/>
                <w:lang w:val="en-US"/>
              </w:rPr>
              <w:t>rilor de responsabilitate extins</w:t>
            </w:r>
            <w:r>
              <w:rPr>
                <w:i/>
                <w:sz w:val="22"/>
                <w:szCs w:val="22"/>
                <w:lang w:val="ro-MD"/>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D"/>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D" w:eastAsia="zh-CN"/>
              </w:rPr>
            </w:pPr>
            <w:r>
              <w:rPr>
                <w:rFonts w:eastAsia="PMingLiU"/>
                <w:iCs/>
                <w:sz w:val="22"/>
                <w:szCs w:val="22"/>
                <w:lang w:val="ro-MD" w:eastAsia="zh-CN"/>
              </w:rPr>
              <w:t>Declaraie - confirmată prin aplicarea semnăturii electronice;</w:t>
            </w:r>
          </w:p>
          <w:p>
            <w:pPr>
              <w:pStyle w:val="Normal"/>
              <w:widowControl w:val="false"/>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45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iCs/>
                <w:sz w:val="22"/>
                <w:szCs w:val="22"/>
              </w:rPr>
            </w:pPr>
            <w:r>
              <w:rPr>
                <w:sz w:val="22"/>
                <w:szCs w:val="22"/>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În decurs de 5 zile de la solicitare. M</w:t>
            </w:r>
            <w:r>
              <w:rPr>
                <w:color w:val="000000"/>
                <w:sz w:val="22"/>
                <w:szCs w:val="22"/>
              </w:rPr>
              <w:t>ostrele solicitate vor fi testate. Neprezentarea în termen a mostrelor solicitate va duce automat la descalificarea ofertei</w:t>
            </w:r>
            <w:r>
              <w:rPr>
                <w:sz w:val="22"/>
                <w:szCs w:val="22"/>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Utilajului de ventilare- condiționare a pieselor de schimb pentru anul 2025</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1 Aparat de aer condiționat (de pere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Aparat de  aer conditionat De perete,P-24000 btu,U 220/240V,DC-invertor,temp.de lucru -15+43 gr.C,Clas de eficiență energetică A++/A+,consum de aer 520/850 m3h,agent frigorific R32,garanția 24 luni,Inclusiv montare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2 Aparat de aer condiționat (de pere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Aparat de  aer conditionat De perete, P-180000 btu,U 220/240V,DC invertor,diapazon de temperaturi de lucru-15+43gr C,clas de eficiență energetică A++/A+,debit de aer 600-800 m3h,agent frigorific R32,garanția 24 luni,inclusiv montare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3 Aparat de aer condiționat (de pere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Aparat de  aer conditionat De perete, P-12000 btu,U 220/240V,DC invertor,diapazon de temperaturi de lucru-15+43gr C,clas de eficiență energetică A++/A+,debit de aer 400-550 m3h,agent frigorific R32,garanția 24 luni, dimensiunea bl.interior 750-775x240-250x180-190 inclusiv  montare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bookmarkStart w:id="82" w:name="_GoBack"/>
            <w:bookmarkEnd w:id="82"/>
            <w:r>
              <w:rPr>
                <w:bCs/>
                <w:color w:val="000000"/>
                <w:sz w:val="20"/>
                <w:szCs w:val="20"/>
              </w:rPr>
              <w:t xml:space="preserve">Lot 4 </w:t>
            </w:r>
            <w:r>
              <w:rPr>
                <w:color w:val="000000"/>
                <w:sz w:val="22"/>
                <w:szCs w:val="22"/>
              </w:rPr>
              <w:t>Aparat de aer condiționat (de tip casetă)</w:t>
            </w:r>
          </w:p>
          <w:p>
            <w:pPr>
              <w:pStyle w:val="Normal"/>
              <w:widowControl w:val="false"/>
              <w:rPr>
                <w:b/>
                <w:b/>
                <w:bCs/>
                <w:color w:val="000000"/>
                <w:sz w:val="20"/>
                <w:szCs w:val="20"/>
                <w:lang w:val="en-US"/>
              </w:rPr>
            </w:pPr>
            <w:r>
              <w:rPr>
                <w:b/>
                <w:bCs/>
                <w:color w:val="000000"/>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De tip casetă,U-220/240 V,P-24000 btu,DC-invertor,clasa de eficiență energeticț A++/A+,consum de aer 1200/1500m3h,agent frigorific R32,productivitatea vară/iarnă 7-8kwh,consum de energie 2,0/2,8kwh,pompă de drenaj inclusă,garanția 24 luni,Inclusiv montare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bookmarkStart w:id="83" w:name="_GoBack"/>
            <w:bookmarkStart w:id="84" w:name="_GoBack"/>
            <w:bookmarkEnd w:id="84"/>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ot 5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Ventelator rotund centrifugal duct diametru 125,300-360m3/h,P-0,05-0,06 kw,U-220V,Rot/min 2400-2500,Pa-340-36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sz w:val="20"/>
                <w:szCs w:val="20"/>
              </w:rPr>
              <w:t>Lot 6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Ventelator rotund centrifugal duct diametru 160,800-950m3/h,P-0,09-0,100 kw,U-220V.Rot/min 2500-2600,Pa-46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7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Ventelator rotund centrifugal duct diametru 200,800-950m3/h,P-0,110-0,150 kw,U-220V.Rot/min 2600-2700, PA-500-6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8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Ventelator rotund centrifugal duct diametru 315,1200-1600m3/h,P-0,200-0,300 kw,U-220V,Ror/min 2600-2800, Pa-700-8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9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Ventelator casnic,d-125mm,confecționat din ABS,montaj pe perete,P 16-20w,productivitatea 180-200m3h,nivel de zgomot 30-40 db,U 220/240V,</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0 Servo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Servomotor cu revenire (arc),Voltj 230 AC 50/60 Hz,Puterea 5w,7VA,temp, de funcționare-30+50gr,C,nivel de zgomot 50/62 db,unghi de rotație max,90 gr,greutatea 1,55-1,8k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1 Grile de ventil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Grile de ventilare din masă plastică,culoarea albă,marimea250x180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2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Invertor de frecvență,U-380v,P-2.2k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3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Invertor de frecvență,U-380v,P-4k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4 Releu de tim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Releu de timp digital săptămînal,două ieșiri (canale), U-</w:t>
            </w:r>
            <w:r>
              <w:rPr/>
              <w:t xml:space="preserve"> </w:t>
            </w:r>
            <w:r>
              <w:rPr>
                <w:bCs/>
                <w:color w:val="000000"/>
                <w:sz w:val="20"/>
                <w:szCs w:val="20"/>
              </w:rPr>
              <w:t>230/240V,Grad de protecție IP20,P-3.6kw,Curentul A-16,Programe- 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5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Pompă de circulație ,32-10/180,H-10m,Qmax 8.0mc/h,PN10,U-230V,Pmax250-280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Lot 16 Pompe de circulație</w:t>
            </w:r>
          </w:p>
          <w:p>
            <w:pPr>
              <w:pStyle w:val="Normal"/>
              <w:widowControl w:val="false"/>
              <w:rPr>
                <w:b/>
                <w:b/>
                <w:bCs/>
                <w:color w:val="000000"/>
                <w:sz w:val="20"/>
                <w:szCs w:val="20"/>
                <w:lang w:val="en-US"/>
              </w:rPr>
            </w:pPr>
            <w:r>
              <w:rPr>
                <w:b/>
                <w:bCs/>
                <w:color w:val="000000"/>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ompă de circulație ,32-10/180,H-10m,Qmax 10mc/h,PN10,U-380V,Pmax320--350w.</w:t>
            </w:r>
          </w:p>
          <w:p>
            <w:pPr>
              <w:pStyle w:val="Normal"/>
              <w:widowControl w:val="false"/>
              <w:rPr>
                <w:b/>
                <w:b/>
                <w:bCs/>
                <w:color w:val="000000"/>
                <w:sz w:val="20"/>
                <w:szCs w:val="20"/>
                <w:lang w:val="en-US"/>
              </w:rPr>
            </w:pPr>
            <w:r>
              <w:rPr>
                <w:b/>
                <w:bCs/>
                <w:color w:val="000000"/>
                <w:sz w:val="20"/>
                <w:szCs w:val="20"/>
                <w:lang w:val="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7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Pompă de circulație ,25-6/130,H-6m,Qmax 5mc/h,PN10,U-230V,Pmax 90--95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8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Pompă de circulație ,32-6/180,H-6m,Qmax 4-6mc/h,PN10,U-230V,Pmax 40--100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19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Pompă de circulație ,32-7/180,H-10m,Qmax 10mc/h,PN10,U-230V,Pmax210--240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0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Pompă de circulație ,25-4/130,H-4m,Qmax 4,2mc/h,PN10,U-230V,Pmax45--50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1 Vană de ameste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Vană de amestec cu 3 (trei) căi VFZ332,DN32 G 1 1/4,Filet interior,PN 16 bar,KVs 13,0 m3h,corp/fontă,temperatura de lucru mediu ambiant -10+120 gr.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2 Pompă de testare a presiun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Volumul rezervuorului 10-15 lit, presiunea de lucru max.50 (bar), mod de acțiune manuală, racord de întrare/ieșire (1)-25 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3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E/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4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I/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5 Niplu din 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Niplu D 1/4 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6 Țiavă metaloplas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Țiavă metaloplast d 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7 Termomanometr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Termomanometru radial D 1/4,6-10 bari,0-120grC,D 63-100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8 Manometr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Manometru,6-10 bari,diametru cadran 63-100mm,DN15(1/2),instalare verticală,F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29 Bandă adeziv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Bandă arezivă din aluminiu pentru tempetaruri inalte   75mm-50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Lot 30 Penofo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Penofol 2000 10*12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rPr>
              <w:t>Lot 31 Vată minerală cu folie din alumini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Cs/>
                <w:color w:val="000000"/>
                <w:sz w:val="20"/>
                <w:szCs w:val="20"/>
              </w:rPr>
              <w:t>Fibră din sticlă,Conductibilitatea termică 0,040-0,050 w/mk,densitatea 11-12kg/m3, gros 100mm,lăț1200mm,lung7500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rPr>
              <w:t>Utilajului de ventilare- condiționare a pieselor de schimb pentru anul 2025</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3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 xml:space="preserve">Lot 4 </w:t>
            </w:r>
            <w:r>
              <w:rPr>
                <w:color w:val="000000"/>
                <w:sz w:val="22"/>
                <w:szCs w:val="22"/>
              </w:rPr>
              <w:t>Aparat de aer condiționat (de tip casetă)</w:t>
            </w:r>
          </w:p>
          <w:p>
            <w:pPr>
              <w:pStyle w:val="Normal"/>
              <w:widowControl w:val="false"/>
              <w:jc w:val="center"/>
              <w:rPr>
                <w:bCs/>
                <w:color w:val="000000"/>
                <w:sz w:val="20"/>
                <w:szCs w:val="20"/>
              </w:rPr>
            </w:pPr>
            <w:r>
              <w:rPr>
                <w:bCs/>
                <w:color w:val="000000"/>
                <w:sz w:val="20"/>
                <w:szCs w:val="20"/>
              </w:rPr>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Lot 5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Lot 6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7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8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9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0 Servomoto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1 Grile de ventil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2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3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4 Releu de tim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 xml:space="preserve">     </w:t>
            </w: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5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Lot 16 Pompe de circulație</w:t>
            </w:r>
          </w:p>
          <w:p>
            <w:pPr>
              <w:pStyle w:val="Normal"/>
              <w:widowControl w:val="false"/>
              <w:jc w:val="center"/>
              <w:rPr>
                <w:color w:val="000000"/>
                <w:sz w:val="22"/>
                <w:szCs w:val="22"/>
                <w:lang w:val="en-US"/>
              </w:rPr>
            </w:pPr>
            <w:r>
              <w:rPr>
                <w:color w:val="000000"/>
                <w:sz w:val="22"/>
                <w:szCs w:val="22"/>
                <w:lang w:val="en-US"/>
              </w:rPr>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7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8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19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0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1 Vană de ameste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2 Pompă de testare a presiuni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3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4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5 Niplu din 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6 Țiavă metaloplas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7 Termomanometru</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8 Manometru</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29 Bandă adeziv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30 Penofo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color w:val="000000"/>
                <w:sz w:val="20"/>
                <w:szCs w:val="20"/>
              </w:rPr>
              <w:t>Lot 31 Vată minerală cu folie din aluminiu</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7</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Utilajului de ventilare- condiționare a pieselor de schimb pentru anul 2025</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Utilajului de ventilare- condiționare a pieselor de schimb pentru anul 2025</w:t>
            </w:r>
          </w:p>
          <w:p>
            <w:pPr>
              <w:pStyle w:val="Normal"/>
              <w:widowControl w:val="false"/>
              <w:jc w:val="both"/>
              <w:rPr>
                <w:i/>
                <w:i/>
              </w:rPr>
            </w:pPr>
            <w:r>
              <w:rPr>
                <w:i/>
              </w:rPr>
              <w:t>Cod CPV: 4251230 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lang w:val="it-IT" w:eastAsia="ru-RU"/>
              </w:rPr>
              <w:t>Utilajului de ventilare- condiționare a pieselor de schimb</w:t>
            </w:r>
            <w:r>
              <w:rPr>
                <w:b/>
                <w:color w:val="000000"/>
              </w:rPr>
              <w:t xml:space="preserve"> </w:t>
            </w:r>
            <w:r>
              <w:rPr>
                <w:b/>
                <w:lang w:val="en-US"/>
              </w:rPr>
              <w:t>pentru anul 2025</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va avea loc în decurs de 15 de zile de la solicitare pe parcursul anului 2025; iar montarea în termen de 30 zile de la solicitare pe parcursul anului 2025.</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50017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5505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052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D7718-E5D1-481A-AE02-AF1133B95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ages>44</Pages>
  <Words>14359</Words>
  <Characters>81852</Characters>
  <CharactersWithSpaces>9601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5-03-19T15:34: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