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4"/>
        <w:gridCol w:w="1761"/>
        <w:gridCol w:w="1282"/>
        <w:gridCol w:w="1059"/>
        <w:gridCol w:w="808"/>
        <w:gridCol w:w="2657"/>
        <w:gridCol w:w="1736"/>
        <w:gridCol w:w="1200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lang w:eastAsia="ru-RU"/>
              </w:rPr>
              <w:t>„M</w:t>
            </w:r>
            <w:r>
              <w:rPr/>
              <w:t>ateriale de construcții (ferestre, mânere, sticle și profilul intern (ștapic) din PVC, etc, sistem de deschidere, balamale)”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bunurilor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numirea modelului bunulu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Ţara de origi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du-cătorul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Bunuri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otul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Ferestre din PV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– PVC, culoare albă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uri – 2 în două rânduri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hidere dublă, interioară în partea dreaptă, fără pervaz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ensiuni:1420 x1500 mm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accesorii în set: (sistem de deschidere/închidere, mâner, balamale, 2 sticle, garnitură din cauciuc etc.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ânere pentru fereastră din PVC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Material -  Plastic/aluminiu. Destinare - pentru ferestrele din PVC. </w:t>
            </w:r>
            <w:r>
              <w:rPr>
                <w:sz w:val="22"/>
                <w:szCs w:val="22"/>
              </w:rPr>
              <w:t>Deschidere dublă.</w:t>
            </w:r>
            <w:r>
              <w:rPr>
                <w:color w:val="000000"/>
                <w:sz w:val="22"/>
                <w:szCs w:val="22"/>
              </w:rPr>
              <w:t xml:space="preserve"> Funcția de blocare – Nu. Culoarea – Albă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ticle pentru geam din PVC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nsiunea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 x 650mm. – 8 bucăț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 x550 mm. – 5 bucăți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Două sticle separate printr-un baghetă de distanță. Grosimea baghetului este de 16 mm., iar grosimea fiecărei sticle este de 4 m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rofil intern (ștapic) pentru geam din PVC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rofil intern (ștapic) 20x15 mm. Calitatea – înaltă. Culoare – albă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onerie pentru fereastră din PV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onerie pentru fereastră din PVC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u sistem cu dubla deschidere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nsiuni: 900 x 1400 mm, (Marca: ENDOW sau compatibilă)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: Oț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ma simplă pentru ferestr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maua simplă, fixa, confecționată dintr-un aliaj de înaltă calitate. Dimensiunea 100x14 mm. Culoarea albă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nitură din cauciuc pentru fereastră PVC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- cauciuc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– Negru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lang w:eastAsia="ru-RU"/>
                    </w:rPr>
                    <w:t>„M</w:t>
                  </w:r>
                  <w:r>
                    <w:rPr/>
                    <w:t>ateriale de construcții (ferestre, mânere, sticle și profilul intern (ștapic) din PVC, etc, sistem de deschidere, balamale)”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Bunur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4110000-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Ferestre din PV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În termen de 7 zile de la înregistrarea contractulu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98TRPBAA33711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4110000-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ânere pentru fereastră din PVC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În termen de 7 zile de la înregistrarea contractulu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4110000-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ticle pentru geam din PVC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În termen de 7 zile de la înregistrarea contractulu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4110000-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fil intern (ștapic) pentru geam din PV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m/l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În termen de 7 zile de la înregistrarea contractulu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4110000-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eronerie pentru fereastră din PV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În termen de 7 zile de la înregistrarea contractulu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4110000-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lama simplă pentru ferest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În termen de 7 zile de la înregistrarea contractulu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4110000-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arnitură din cauciuc pentru fereastră PVC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m/l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În termen de 7 zile de la înregistrarea contractulu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75b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6239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59"/>
    <w:rsid w:val="006239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C9DBC0-9798-4162-9A73-98E3752A6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48</Words>
  <Characters>4264</Characters>
  <CharactersWithSpaces>50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1:00Z</dcterms:created>
  <dc:creator>achizitii publice</dc:creator>
  <dc:description/>
  <dc:language>en-US</dc:language>
  <cp:lastModifiedBy>achizitii</cp:lastModifiedBy>
  <cp:lastPrinted>2024-09-17T08:06:00Z</cp:lastPrinted>
  <dcterms:modified xsi:type="dcterms:W3CDTF">2024-09-17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