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Utilaj și accesorii pentru dezvoltarea mușchi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4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4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985"/>
        <w:gridCol w:w="851"/>
        <w:gridCol w:w="850"/>
        <w:gridCol w:w="3544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cicletă eliptică (</w:t>
            </w:r>
            <w:r>
              <w:rPr>
                <w:i/>
                <w:lang w:val="ro-RO"/>
              </w:rPr>
              <w:t>echivalent I.FDC 20 STUDIO B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ică de – 20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– 7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ică de – 17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– 10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volantă cel puţin– 14,5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rcină maximă cel puţin  – 13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tanţă între pedale  cel puţin– 14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tanţă pas cel puţin – 5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le XXL anti-aluneca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frânare magnetic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surarea pulsului pe mânerile interioa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nitor LCD cu cel puţin 5 programe presetate şi 15 nivele de intensitat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plasare şi mişcare pe roţ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binat „Izolator spate”  (LAT-ROW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21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8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2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sa greutăţilor nu mai puţin de - 105 (2x105)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cu tot cu greutăţi nu mai puţin de  – 22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l cablului nu mai puţin de - 5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plex pentru antrenarea întregii musculaturi „Cablu încrucişat”  (CROSS OVER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3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- 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- 21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sa greutăţilor nu mai mică de – 2x105 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 cu tot cu greutăţi nu mai mare de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l cablului nu mai puţin de - 5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binat  PULL-UP/DIP/ ABDOMENAL COMB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1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ul de - 1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2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 – 2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are de – 1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ul „SMITH” (SMITH MACHINE 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2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 - 2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maximă nu mai mult de 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parat ”Presă picioare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 xml:space="preserve"> ” (ANGLED LEG PRESS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 - 27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1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pentru spate „ROWING”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are de - 2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are de -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–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olator umeri (SHOULDER PRES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- 19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 nu mai mică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 – 2x175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să gamb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SEATED CALF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– 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–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– 2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ult de  – 1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extensii picioare (LEG EXTENSION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flexii picioare din întins (LEG CUR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19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-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reglabila (ADJUSTABLE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7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(mm) -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până la(kg) – 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a „Scott”  (SCOTT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de la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ică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presă  orizontală (HOROZONTAL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ult de (kg) – 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abdomen reglabilă (ABDOMINAL BENCH ADJUSTABL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4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7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nu mai mult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hyperextensie unghiulara (HYPEREXTENSION ANGLED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ult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până la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până la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(10 perechi) (DUMBBELL RACK 10 PAIR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8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Greutate maximă (kg) – de la 500 pînă la 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discuri metalice (F52 mm)  (PLATE TREE f52mm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5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reutate maximă (kg) – de la 400 pînă la 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cu set gantere cromate inclus 0,5-30kg (DUMBBELL RACK WITH A SET OF CHROME DUMBBELL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(kg) – 1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cu (6 perechi gantere începând cu 10 kg până la 30 kg) (DUMBBELL RACK 6 PAIR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ult de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pentru genuflexiuni (SQAT FRAM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până la (kg) – 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adductor-abductor (ADDUCTOR-ABDUCTOR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până la (mm) - 17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parat „Presă picioare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 xml:space="preserve">”   </w:t>
              <w:br/>
              <w:t xml:space="preserve"> (HACK SQUA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 până la (mm) - 17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 până la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olator spate (LAT POLL DOWN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olimpică cu sistem pe rulment 15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– 11,5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ică de – 15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bară interior nu mai mică de – 98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suport discuri – 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bară nu mai puţin de – 28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încărcare –  min.  20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olimpică cu sistem pe rulment  22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– 2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– 22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– 5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inimă– 25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Z curbată ergonomi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– 12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– 3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– 8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rma – W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haltere 10-40 kg reglabile din 2,5 in 2,5 k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bară – 2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bară – 28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bară – 35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3,33</w:t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discuri haltere (cauciucate) 5-25 k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gaură– 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stâlpi din dur-aluminiu pentru tenis de câmp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– dur-alumini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rotund – diametrul 10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întindere a fileului – în exterior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pe de fixare – în tere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ort baschet mobil cu panou și coş de basche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ort cu mecanism hidraulic de ridicare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suport mobil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țimea suportului de bază – 1.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a suportului de bază – 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țime suport 3.25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– sticlă policarbonat grosimea1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panou – 1800 x 10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inel – 4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baschet de peret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de baschet cu sistem de prindere de perete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panou – sticlă policarbonat 1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panou – 1800 x 10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inel – 4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stâlpi din metal pentru volei, cu mecanism de întindere a fileulu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rotund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întindere a fileulu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pe de fixare în teren, reglabili pe înălţ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pentru vole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– 9.5 m x 1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alizat din fir împletit din PP de la </w:t>
            </w:r>
            <w:r>
              <w:rPr>
                <w:color w:val="FF0000"/>
                <w:lang w:val="ro-RO"/>
              </w:rPr>
              <w:t>4 pînă la 6 mm gros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superioară de 7 cm lăţime, de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inferioară de 5 cm lăţime,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 laterale de 5cm lăţime,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tindere prin cablu de oţe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indere şi tensionare în 4 punct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pentru tenis de câmp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– 12.72m x1.07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alizat din fir împletit din PP de </w:t>
            </w:r>
            <w:r>
              <w:rPr>
                <w:color w:val="FF0000"/>
                <w:lang w:val="ro-RO"/>
              </w:rPr>
              <w:t>la 3 pînă la 6 mm gros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loare neagră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 cablu de întindere din oţel , îmbrăcat în PVC, cu lungimea de 13.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superioară din poliester rezistent şi durabil de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rţi de Handb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– alumini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Pătrat – 80 x 80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rime 3x2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Handb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mensiuni – 5m x 2m, realizată din fir PP </w:t>
            </w:r>
            <w:r>
              <w:rPr>
                <w:color w:val="FF0000"/>
                <w:lang w:val="ro-RO"/>
              </w:rPr>
              <w:t>de la 4 pînă la 6 mm grosime</w:t>
            </w:r>
            <w:r>
              <w:rPr>
                <w:lang w:val="ro-RO"/>
              </w:rPr>
              <w:t>, de culoare albă, cu ochi de 7x7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0 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90 zile calendaristice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oarea utilajelor se va coordona cu beneficiar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4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5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Footer1" w:customStyle="1">
    <w:name w:val="Footer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rsid w:val="002e4607"/>
    <w:pPr/>
    <w:rPr/>
  </w:style>
  <w:style w:type="paragraph" w:styleId="Style17" w:customStyle="1">
    <w:name w:val="Заголовок таблицы"/>
    <w:basedOn w:val="Style16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9370C-0914-4F16-9D10-66CBADC28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515</Words>
  <Characters>14341</Characters>
  <CharactersWithSpaces>1682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1:00Z</dcterms:created>
  <dc:creator>Computer</dc:creator>
  <dc:description/>
  <dc:language>ru-RU</dc:language>
  <cp:lastModifiedBy>dlunal</cp:lastModifiedBy>
  <cp:lastPrinted>2016-04-27T12:10:00Z</cp:lastPrinted>
  <dcterms:modified xsi:type="dcterms:W3CDTF">2019-04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