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98/04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Unelte și instru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Unelte și instrument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5-16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