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5"/>
        <w:gridCol w:w="1080"/>
        <w:gridCol w:w="282"/>
        <w:gridCol w:w="1059"/>
        <w:gridCol w:w="1080"/>
        <w:gridCol w:w="1069"/>
        <w:gridCol w:w="563"/>
        <w:gridCol w:w="1468"/>
        <w:gridCol w:w="947"/>
        <w:gridCol w:w="1841"/>
      </w:tblGrid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  <w:t xml:space="preserve">Specificaţii tehnice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film radiologic 35x43 pentru imprimanta Agfa 5302  aflată în dotare VM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 xml:space="preserve">Denumirea bunurilor/serviciilor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tandarde de referinţă/Nr. de înregistrare AMDM</w:t>
            </w:r>
          </w:p>
        </w:tc>
      </w:tr>
      <w:tr>
        <w:trPr>
          <w:trHeight w:val="7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m radiologic 35x43 pentru imprimanta Agfa 5302  aflată în dotare V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m radiologic tip Agfa Drystar DT 2B pu imprimanta Agfa 5302 aflată în dotare, 35x43 (DT 2B) N100</w:t>
            </w:r>
            <w:bookmarkStart w:id="0" w:name="_GoBack"/>
            <w:bookmarkEnd w:id="0"/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</w:t>
      </w:r>
      <w:r>
        <w:rPr>
          <w:bCs/>
          <w:iCs/>
          <w:sz w:val="22"/>
          <w:szCs w:val="22"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379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95AC5-989A-4EF6-B4B0-708663D47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31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