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color w:val="auto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2320"/>
        <w:gridCol w:w="1134"/>
        <w:gridCol w:w="1366"/>
        <w:gridCol w:w="2127"/>
        <w:gridCol w:w="1558"/>
      </w:tblGrid>
      <w:tr>
        <w:trPr>
          <w:trHeight w:val="9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od CPV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Unitatea de măsură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: Ouă di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425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Oua diet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GB" w:eastAsia="ru-RU"/>
              </w:rPr>
              <w:t>5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1208,din 27.10.2008,SM- 89, cu greutarea 50gr/bucata,curate,marcate vizibil,cat. A, cutii 30 buc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: Mezelur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13112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renvurs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7202 28/6/2007,HG624 DiN 19/09/2020, calitate superioară, ambalaj 5-1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64000,00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3123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alam fiert tip Doktorska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7202 28/6/2007,HG624 DiN 19/09/2020, calitate superioară, ambalaj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5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131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serve din bovina (nu mai puţin de 90% carne naturală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nu mai puţin de 90 % carne naturală) hg 624 din 1909.2020, borcane 0,5-0,8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4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3: Peş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bookmarkStart w:id="1" w:name="_GoBack"/>
            <w:r>
              <w:rPr>
                <w:color w:val="000000"/>
                <w:lang w:val="en-US" w:eastAsia="ru-RU"/>
              </w:rPr>
              <w:t>Peste hec(merluciu) congelat fara cap</w:t>
            </w:r>
            <w:bookmarkEnd w:id="1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gelat, fara cap,ambalat,etichetat si marcat, Gost 20057-96,HG 1017din28.11.2017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este mintai congelat fara c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gelat, fara cap,ambalat,etichetat si marcat, Gost 20057-96,HG 1017din28.11.2017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4: Magiu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Magiun  de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216 din 27.02.2008.borcane 0.7-0.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giun de me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216 din 27.02.2008, borcane 0,7-0,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5: Fructe uscate în asor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241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ructe uscate asorti mere si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HG 1523 DIN 29.12.2007,  saci 10-2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6: Pastă de roş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42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asta de rosii 25,0%(550-70</w:t>
            </w:r>
            <w:r>
              <w:rPr>
                <w:color w:val="000000"/>
                <w:lang w:val="ru-RU" w:eastAsia="ru-RU"/>
              </w:rPr>
              <w:t>0g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550-700gr), SM-247-2004, GOST3343-89, borcane 0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6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6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7: Boabe (păstăioes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asole alb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achete 1kg,  saci 25-50 kg,HG nr,205 din 11.03.2009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zare uscata slefui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,205 din 11.03.2009 sau PT MD67-38869887-003:2005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Linte usc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,205 din 11.03.2009,pachete 1kg,saci 25 kg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6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8: Legume şi fruc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885" w:leader="none"/>
                <w:tab w:val="left" w:pos="1134" w:leader="none"/>
              </w:tabs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rtof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9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nr.929 din 31.12.2009, 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arza prosp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nr.929 din 31.12.2009, plase10-20kg,ambulate,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300000</w:t>
            </w:r>
            <w:r>
              <w:rPr>
                <w:color w:val="000000"/>
                <w:lang w:val="ru-RU" w:eastAsia="ru-RU"/>
              </w:rPr>
              <w:t>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eap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HG RM nr.929 din 31.12.2009, plase10-20kg,ambulate,etichetate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orco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929 din 31.12.2009,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fec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nr.929 din 31.12.2009,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3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ere proaspet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929 din 31.12.2009,cutii, plase 15-30kg,la solicitare,greutatea(calibru) unui mar-120-150gram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21110-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atrunjel verde proaspa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929 din 31.12.2009, proaspat, saci polietilena 3-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2111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Marar verde proasp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929 din 31.12.2009, proaspat, saci polietilena 3-5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42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9: Conserve de mazăre verde, castraveţi muraţi, roşii mur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1462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azare verde</w:t>
            </w:r>
            <w:r>
              <w:rPr>
                <w:color w:val="000000"/>
                <w:lang w:val="en-US" w:eastAsia="ru-RU"/>
              </w:rPr>
              <w:t xml:space="preserve"> conservata</w:t>
            </w:r>
            <w:r>
              <w:rPr>
                <w:color w:val="000000"/>
                <w:lang w:val="ru-RU" w:eastAsia="ru-RU"/>
              </w:rPr>
              <w:t>(0,7-0,8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0,7-0,8kg), Gost 15842-90, borcane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6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15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straveti murati(1-3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1-3kg), Gost 7231-73,  borcane 1-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500-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osii murate (1,0-3,0kg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1,0-3,0kg), STAS 25391-82,  borcane 1-3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0: Ulei raf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.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21000-5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lei rafinat din seminte floarea soarelu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 7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434 din 27.05.2010,sticle plastic 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74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7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1: U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30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nt 72,5%-83 % (fara adaosuri vegetal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rasimi minim 72,5% (fara adausuri vegetale),ambalat,etichetat, HG RM nr 158 din07.03.2019, pachete 200gr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7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7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12: Caşcav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54500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Branza cu cheag t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turata,grasimi animaliere 40-45% comform HG RM nr 158 din 07.03.2019 ambalaj 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9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3: Produse lac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Lapte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steurizat,HG RM 158 din 07.03.2019 pachete polietelena 1 l, 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mintina 1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5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3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Brinza de vaca 2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158 din 07.03.2019 pachete polietelena 2-5 kg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hefir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2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Iaurt natural 1.5%-2.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atural,fara zahar,HG RM 158 din 07.03.2019, pahare140-150 ml sau pachete polietilena 0.5 l, la deciderea grupului de lucru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01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4: Cru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val="ru-RU" w:eastAsia="ru-RU"/>
              </w:rPr>
              <w:t xml:space="preserve"> de gr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rupe de or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6100</w:t>
            </w:r>
            <w:r>
              <w:rPr>
                <w:color w:val="000000"/>
                <w:lang w:val="ru-RU" w:eastAsia="ru-RU"/>
              </w:rPr>
              <w:t>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gr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8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Fulgi de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HG 520 din 22.06.2010 pachete 1 kg, saci 25-50kg,gust corespunzator(fara amaraciune) si fara inmpuritati 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m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5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arpac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8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21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aina de griu (calitate superioar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68 din 29.01.2009, pachete 1 kg, saci 25-50kg,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6130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rupe de hris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 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242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porumb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4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4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Orez (calitate superioar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202 din 11.03.2009,HG RM nr 291din 22.04.2014  pachete 1kg, saci 25-50kg, 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5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Crupe de bulg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300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5000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ste fainoase sorturi tari grau, grupa A, B, in asortimen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0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.775 din 03.07.2007 din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ăină din grîu dur, sorturi tari faina, grupa A, B, in asortiment ambalaj 1-5 kg, la solicitare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50000-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aietei de casa cu o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.775 din 03.07.2007 din faina de calitate superiara ,pachete 1 kg,la necesitate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Crupe de arnau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7600.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77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5: Băcă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tafi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eastAsia="ru-RU"/>
              </w:rPr>
              <w:t>GOST12003-76 ambalaj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5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7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Frunza de daf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eastAsia="ru-RU"/>
              </w:rPr>
              <w:t>Gost15113-77, 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70000-7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oncentrat (bulion de gaina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Gost15113-77,  pachete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eai neg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206 din 11.03.2009,  pachete 0,01-0,02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724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are io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ost 13830-97,  pachete 1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98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Drojdie uscat</w:t>
            </w:r>
            <w:r>
              <w:rPr>
                <w:color w:val="000000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Gost 171-81, 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ac aliment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Gost15870000-7,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 xml:space="preserve">       </w:t>
            </w:r>
            <w:r>
              <w:rPr>
                <w:color w:val="000000"/>
                <w:lang w:val="en-US" w:eastAsia="ru-RU"/>
              </w:rPr>
              <w:t>Bors ac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Sticle 1 l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Otet de masa 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TMD 67-00411795146-2001,sticle 1l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raf de cop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,00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iper negru mac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GOST 290050-91, ambalat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473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6: 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31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4 din 03.07.2007,  pachete 1kg, saci 25-50kg, 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17: Suc de fructe; suc de legu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uc de fructe natural produs Moldova (mere,pere, caise,piersici,prun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oldova, SM -182 MBT-5160-89,  HG -111 din 06.12.2010,pachete tetrapac 1l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uc de legume,Moldova (ros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oldova, SM-182 MBT-5160-89, pachete 1 l -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5 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5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8: Pîi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iine din faina de griu calitatea superio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mbalată, feliată. Gost 28807-90 sau Conform HG nr.775 din 03.07.2007, în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60000,0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iine din amestec de faina de griu cal II si faina de sec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mbalată, feliată. Gost 28807-90 sau Conform HG nr.775 din 03.07.2007,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2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9: Biscuiţi, covrigei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iscuiti din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litate superioara,HG RM nr 775 din 03.07.2007 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000,00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212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iscuiti  zaharosi in asorti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 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litate superioara,HG RM nr 775 din 03.07.2007 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2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100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vrigei din tarita fara zah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5 din 03.07.2007  ,  cutii 3-5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2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711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iscuiti de tărîță fără zahăr  (pentru diabetic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5 din 03.07.2007  ,  cutii 3-5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212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   </w:t>
            </w:r>
            <w:r>
              <w:rPr>
                <w:b/>
                <w:bCs/>
                <w:color w:val="000000"/>
                <w:lang w:val="en-US" w:eastAsia="ru-RU"/>
              </w:rPr>
              <w:t>Napolit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5 din 03.07.2007 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7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20: Carn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rne de gaina cu fierbere rapida (gaini intreg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696 din 04.08.2010,cutii,10-15kg,  refrigerate,la solicitare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4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4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21: Carne de bov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rne de bovina cal superioara refrigerata, bucată mare fără grăsimi, os şi tendo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litate superioara, refrigerata, bucată mare fără grăsimi, os şi tendoane, HG RM nr.460din21.05.2018, ambulate,etichetate 1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2: Pulp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ulpe de gaina neinjectate (Moldov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 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einjectate (Moldova)HG 624din 19.09.2020,PTMD-67-00400053-033:2006 cutii 10-15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3: Piept (file)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Piept (file) de gaina fara conservan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ara conservanti(Moldova),refrigerat, PTMD-67-00400053-033:2006, ambalaj 1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2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4: 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235000-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ost 280-85E, cutii 0,2-0,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Valoarea estimativă totală: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783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 xml:space="preserve">în termen de 3 zile de la comandă.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.12.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kern w:val="0"/>
                <w:shd w:fill="FFFFFF" w:val="clear"/>
                <w:lang w:val="en-US" w:eastAsia="zh-CN" w:bidi="ar-SA"/>
              </w:rPr>
              <w:t>Certificat de deţinere a abatorului sau contract cu asemenea abato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transportului auto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kern w:val="0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kern w:val="0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kern w:val="0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kern w:val="0"/>
                <w:shd w:fill="FFFFFF" w:val="clear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shd w:fill="FFFFFF" w:val="clear"/>
                <w:lang w:val="en-GB"/>
              </w:rPr>
            </w:pPr>
            <w:r>
              <w:rPr>
                <w:rStyle w:val="Strong"/>
                <w:kern w:val="0"/>
                <w:shd w:fill="FFFFFF" w:val="clear"/>
                <w:lang w:val="en-GB" w:eastAsia="zh-CN" w:bidi="ar-SA"/>
              </w:rPr>
              <w:t>Most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7.05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4.1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c64a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64a26"/>
    <w:rPr>
      <w:rFonts w:ascii="Segoe UI" w:hAnsi="Segoe UI" w:eastAsia="Times New Roman" w:cs="Times New Roman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64a26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7a0d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c64a26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64a26"/>
    <w:pPr/>
    <w:rPr>
      <w:rFonts w:ascii="Segoe UI" w:hAnsi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7a0d63"/>
    <w:pPr>
      <w:spacing w:beforeAutospacing="1" w:afterAutospacing="1"/>
    </w:pPr>
    <w:rPr>
      <w:color w:val="000000"/>
      <w:lang w:val="ru-RU" w:eastAsia="ru-RU"/>
    </w:rPr>
  </w:style>
  <w:style w:type="paragraph" w:styleId="Xl63" w:customStyle="1">
    <w:name w:val="xl63"/>
    <w:basedOn w:val="Normal"/>
    <w:qFormat/>
    <w:rsid w:val="007a0d63"/>
    <w:pPr>
      <w:spacing w:beforeAutospacing="1" w:afterAutospacing="1"/>
    </w:pPr>
    <w:rPr>
      <w:lang w:val="ru-RU" w:eastAsia="ru-RU"/>
    </w:rPr>
  </w:style>
  <w:style w:type="paragraph" w:styleId="Xl64" w:customStyle="1">
    <w:name w:val="xl64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6" w:customStyle="1">
    <w:name w:val="xl66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7" w:customStyle="1">
    <w:name w:val="xl67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8" w:customStyle="1">
    <w:name w:val="xl68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0" w:customStyle="1">
    <w:name w:val="xl70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2" w:customStyle="1">
    <w:name w:val="xl7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3" w:customStyle="1">
    <w:name w:val="xl7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4" w:customStyle="1">
    <w:name w:val="xl74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5" w:customStyle="1">
    <w:name w:val="xl7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6" w:customStyle="1">
    <w:name w:val="xl7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7" w:customStyle="1">
    <w:name w:val="xl77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8" w:customStyle="1">
    <w:name w:val="xl78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1" w:customStyle="1">
    <w:name w:val="xl81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2" w:customStyle="1">
    <w:name w:val="xl8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3" w:customStyle="1">
    <w:name w:val="xl8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4" w:customStyle="1">
    <w:name w:val="xl84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85" w:customStyle="1">
    <w:name w:val="xl85"/>
    <w:basedOn w:val="Normal"/>
    <w:qFormat/>
    <w:rsid w:val="007a0d63"/>
    <w:pPr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u w:val="single"/>
      <w:lang w:val="ru-RU" w:eastAsia="ru-RU"/>
    </w:rPr>
  </w:style>
  <w:style w:type="paragraph" w:styleId="Xl87" w:customStyle="1">
    <w:name w:val="xl87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8" w:customStyle="1">
    <w:name w:val="xl88"/>
    <w:basedOn w:val="Normal"/>
    <w:qFormat/>
    <w:rsid w:val="007a0d63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9" w:customStyle="1">
    <w:name w:val="xl8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1" w:customStyle="1">
    <w:name w:val="xl9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2" w:customStyle="1">
    <w:name w:val="xl92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93" w:customStyle="1">
    <w:name w:val="xl9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4" w:customStyle="1">
    <w:name w:val="xl94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5" w:customStyle="1">
    <w:name w:val="xl9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6" w:customStyle="1">
    <w:name w:val="xl96"/>
    <w:basedOn w:val="Normal"/>
    <w:qFormat/>
    <w:rsid w:val="007a0d6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7" w:customStyle="1">
    <w:name w:val="xl97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8" w:customStyle="1">
    <w:name w:val="xl98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BA0EE-F6E2-4938-801B-B66F291DD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3</Pages>
  <Words>2993</Words>
  <Characters>17904</Characters>
  <CharactersWithSpaces>19989</CharactersWithSpaces>
  <Paragraphs>9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12:00Z</dcterms:created>
  <dc:creator>User</dc:creator>
  <dc:description/>
  <dc:language>en-US</dc:language>
  <cp:lastModifiedBy>tcuznetov</cp:lastModifiedBy>
  <cp:lastPrinted>2022-11-21T05:34:00Z</cp:lastPrinted>
  <dcterms:modified xsi:type="dcterms:W3CDTF">2023-05-2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