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5"/>
        <w:gridCol w:w="170"/>
        <w:gridCol w:w="235"/>
        <w:gridCol w:w="1778"/>
        <w:gridCol w:w="1281"/>
        <w:gridCol w:w="1078"/>
        <w:gridCol w:w="791"/>
        <w:gridCol w:w="3215"/>
        <w:gridCol w:w="2481"/>
        <w:gridCol w:w="1401"/>
        <w:gridCol w:w="77"/>
      </w:tblGrid>
      <w:tr>
        <w:trPr>
          <w:trHeight w:val="697" w:hRule="atLeast"/>
        </w:trPr>
        <w:tc>
          <w:tcPr>
            <w:tcW w:w="1570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                                                                                                                                                                                       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/>
              <w:t>Specificaţii tehnice</w:t>
            </w:r>
          </w:p>
        </w:tc>
      </w:tr>
      <w:tr>
        <w:trPr/>
        <w:tc>
          <w:tcPr>
            <w:tcW w:w="15702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74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Servicii încărcarea cartușelor cu toner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Servicii încărcarea cartușelor cu tone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Servicii regenerare cartuș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Servicii regenerare cartu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Cartuşe pentru imprimante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Cartuşe pentru imprimante IMP-HCF283X/CRG737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Cartuşe pentru imprimante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 xml:space="preserve">Cartuşe pentru imprimante </w:t>
            </w:r>
            <w:bookmarkStart w:id="0" w:name="_GoBack"/>
            <w:r>
              <w:rPr>
                <w:rFonts w:ascii="Times New Roman" w:hAnsi="Times New Roman"/>
                <w:lang w:val="ro-MO"/>
              </w:rPr>
              <w:t>CB435A/436A/CE285A/278A</w:t>
            </w:r>
            <w:bookmarkEnd w:id="0"/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10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6FF03B-EBCF-4A18-B55E-BA7ADD30F3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257</Words>
  <Characters>1470</Characters>
  <CharactersWithSpaces>172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</cp:lastModifiedBy>
  <cp:lastPrinted>2021-03-10T09:12:00Z</cp:lastPrinted>
  <dcterms:modified xsi:type="dcterms:W3CDTF">2023-06-07T16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