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2536"/>
        <w:gridCol w:w="1113"/>
        <w:gridCol w:w="816"/>
        <w:gridCol w:w="1354"/>
        <w:gridCol w:w="1488"/>
        <w:gridCol w:w="1354"/>
        <w:gridCol w:w="934"/>
        <w:gridCol w:w="656"/>
        <w:gridCol w:w="545"/>
        <w:gridCol w:w="432"/>
        <w:gridCol w:w="229"/>
        <w:gridCol w:w="1796"/>
        <w:gridCol w:w="548"/>
        <w:gridCol w:w="355"/>
        <w:gridCol w:w="356"/>
      </w:tblGrid>
      <w:tr>
        <w:trPr>
          <w:trHeight w:val="87" w:hRule="atLeast"/>
        </w:trPr>
        <w:tc>
          <w:tcPr>
            <w:tcW w:w="114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43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ocds-b3wdp1-MD-155532825841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serviciilor de PR și relații cu presa pe piețele internaționale.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79300000-7 (79342200-5)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serviciilor de PR și relații cu presa pe piețele internaționale.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n de comunicare cu presa internațional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ategie de comunicare cu presa internațional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PR și relații cu pre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copyriting și edita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e (fără spaț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organizare press-trip (Sumitul  Jurnaliștilor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4-17T14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