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u w:val="single"/>
                <w:lang w:val="it-IT" w:eastAsia="ru-RU"/>
              </w:rPr>
              <w:t xml:space="preserve"> Machetare și tipar cod electoral pentru activitatea organelor electorale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</w:rPr>
            </w:pPr>
            <w:r>
              <w:rPr>
                <w:b/>
              </w:rPr>
              <w:t>Machetare și tipar cod electoral(RO/RU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Servicii de machetare, design, tipar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Volum 300 pagini aproximativ, culoare text interior 1+1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Text paralel: limba română/limba rusă.</w:t>
              <w:br/>
              <w:t>Hârtie text ofset 70 gr/m2, coperta 4+0, carton 300 gr/m2, laminat lucios,100 microni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Coperta tip lucios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Se vor respecta toate etapele specifice procesului tehnologic calitativ (prepres, tipar, ștanțare, biguire, broșare termoclei, coasere, lăcuire UV, plastifiere lucioasă etc.)</w:t>
              <w:br/>
              <w:t>Împachetare a câte 10 ex/per pachet</w:t>
              <w:br/>
              <w:t>Format A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</w:rPr>
              <w:t>Foaia să fie albă, iar textul vizibil pronunț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791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967"/>
              <w:gridCol w:w="1135"/>
              <w:gridCol w:w="235"/>
              <w:gridCol w:w="613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u w:val="single"/>
                      <w:lang w:val="it-IT" w:eastAsia="ru-RU"/>
                    </w:rPr>
                    <w:t xml:space="preserve"> Machetare și tipar cod electoral pentru activitatea organelor electoral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8100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chetare și tipar cod electoral(RO/RU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5.09.2024-10.09.2024</w:t>
                  </w:r>
                  <w:bookmarkStart w:id="7" w:name="_GoBack"/>
                  <w:bookmarkEnd w:id="7"/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39</Words>
  <Characters>2548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Popescu Elena</cp:lastModifiedBy>
  <dcterms:modified xsi:type="dcterms:W3CDTF">2024-08-16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