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1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834"/>
        <w:gridCol w:w="1093"/>
        <w:gridCol w:w="871"/>
        <w:gridCol w:w="985"/>
        <w:gridCol w:w="745"/>
        <w:gridCol w:w="316"/>
        <w:gridCol w:w="959"/>
        <w:gridCol w:w="162"/>
        <w:gridCol w:w="981"/>
        <w:gridCol w:w="1421"/>
        <w:gridCol w:w="2977"/>
        <w:gridCol w:w="59"/>
      </w:tblGrid>
      <w:tr>
        <w:trPr>
          <w:trHeight w:val="1050" w:hRule="atLeast"/>
        </w:trPr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Specificații de preț</w:t>
            </w:r>
          </w:p>
        </w:tc>
        <w:tc>
          <w:tcPr>
            <w:tcW w:w="1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4107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Rafturi mobile</w:t>
            </w:r>
          </w:p>
        </w:tc>
      </w:tr>
      <w:tr>
        <w:trPr>
          <w:trHeight w:val="8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>livrare/pres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3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Lot 1 Rafturi metalice mobil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Lot 1.2 </w:t>
            </w:r>
            <w:r>
              <w:rPr>
                <w:color w:val="000000"/>
              </w:rPr>
              <w:t>Rafturi metalice mobile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set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Lot 1.2 </w:t>
            </w:r>
            <w:r>
              <w:rPr>
                <w:color w:val="000000"/>
              </w:rPr>
              <w:t>Rafturi metalice mobile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set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Lot 1.3 </w:t>
            </w:r>
            <w:r>
              <w:rPr>
                <w:color w:val="000000"/>
              </w:rPr>
              <w:t>Traversă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Lot 1.4 </w:t>
            </w:r>
            <w:r>
              <w:rPr>
                <w:color w:val="000000"/>
              </w:rPr>
              <w:t>TRAVERSĂ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Lot 1.5 </w:t>
            </w:r>
            <w:r>
              <w:rPr>
                <w:color w:val="000000"/>
              </w:rPr>
              <w:t>TRAVERSĂ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Lot 1.6 </w:t>
            </w:r>
            <w:r>
              <w:rPr>
                <w:lang w:val="en-US"/>
              </w:rPr>
              <w:t>SECURE LOCK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40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 2 Raft de tip Moduline - MONTANT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Lot 2.1 Raft de tip Moduline - MONTANT H-1830x900x48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Lot 2.2 Raft de tip Moduline - MONTANT H-2130x900x30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Lot 2.3 Raft de tip Moduline - MONTANT H-2130x900x58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Lot 2.4 Raft de tip Moduline - MONTANT H-2130x1200x  58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Lot 2.5 Raft de tip Moduline - MONTANT H-2130x1200x  48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Lot 2.6 Raft de tip Moduline - MONTANT H-2130x900x48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Lot 2.7 Set accesorii pentru rafturi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, de la solici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426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</w:t>
      </w:r>
      <w:bookmarkStart w:id="0" w:name="_GoBack"/>
      <w:r>
        <w:rPr>
          <w:bCs/>
          <w:iCs/>
        </w:rPr>
        <w:t>_</w:t>
      </w:r>
      <w:bookmarkEnd w:id="0"/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80809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75439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DFE0B5-05F5-4DCC-A1FE-75C26E7C8E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  <Pages>3</Pages>
  <Words>241</Words>
  <Characters>1378</Characters>
  <CharactersWithSpaces>161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3-07-28T08:42:00Z</dcterms:modified>
  <cp:revision>3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