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231"/>
        <w:gridCol w:w="805"/>
        <w:gridCol w:w="1021"/>
        <w:gridCol w:w="3475"/>
        <w:gridCol w:w="2239"/>
        <w:gridCol w:w="2310"/>
        <w:gridCol w:w="892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Servicii  de deservire a pauzei de caf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viciile se vor presta la sediul IGPF, str. Petricani, 19 pe tot parcursul anului 2022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sigurarea totală a necesarului de către operatorul economic pentru deservire: pahare (sticlă), ceşti cafea/ceai (porţelan), platouri, farfurii (porţelan), şerveţele, linguriţe (porţelan sau inox), tacâmuri (inox), mese de cocktail împreuna cu husă de tip strech special concepută cu dimensiuni aproximative: înălţime 110 cm, diametru 90 cm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uza de cafea (coffee break) va conţine (ca meniu): cafea naturală (boabe, calitatea superioară); ceai verde şi negru (calitatea superioară); apă minerală plată/cu gaze în recipiente de 0,5 l pentru o persoana; zahăr pentru cafea/ceai în recipiente (ambalaj) la 5 g; lapte pentru cafea/ceai în recipiente de 7g – 10g, cu grăsimea de 10%; asortiment de produse de patiserie dulci/sărate, tartine (de dimensiuni mici - 50-70 gr)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âncarea va fi ambalată igienic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ransportul şi aranjarea bufetului – incluse în preţ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andul de cafea va fi disponibil pe toată durata evenimentulu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ță: HG Nr. 101 din 30.01.201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pers/pauză de cafea în conformitate cu specificațiile menționate supr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G Nr. 101 din 30.01.2018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5000000-0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b/>
                    </w:rPr>
                    <w:t>Servicii  de deservire a pauzei de caf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Pers./noap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a solicitarea beneficiarului pe parcursul anului 2022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645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1162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781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888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D1E85-D646-43A2-AD4B-E5A851CF2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900</Words>
  <Characters>5225</Characters>
  <CharactersWithSpaces>61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1-28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