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erințele tehnice</w:t>
      </w:r>
    </w:p>
    <w:tbl>
      <w:tblPr>
        <w:tblStyle w:val="TableGrid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4170"/>
        <w:gridCol w:w="5734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a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racteristicele tehnice</w:t>
            </w:r>
          </w:p>
        </w:tc>
      </w:tr>
      <w:tr>
        <w:trPr>
          <w:trHeight w:val="2087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alate chirurgicale cu protecție înaltă la lichide marimea L; XL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alat chirurgical- lbuc., Material SMS rezistenta la penetrare de lichide și microorganizme din exterior în interior, permițînd în acelaș timp respirația piel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manșete elastice, tricotate. Steril. Ambalaj individual.Ajustarea la nivelul gâtului. Închidere suprapusă la spate  cu 2 seturi de legături</w:t>
            </w:r>
          </w:p>
        </w:tc>
      </w:tr>
      <w:tr>
        <w:trPr>
          <w:trHeight w:val="431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Halate de unică folosință 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tabil, din material neșesut spunbond, densitatea nu mai min 40g pe m².</w:t>
            </w:r>
          </w:p>
        </w:tc>
      </w:tr>
      <w:tr>
        <w:trPr>
          <w:trHeight w:val="539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Șorțuri de protecție 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  Polietilena</w:t>
            </w:r>
          </w:p>
        </w:tc>
      </w:tr>
      <w:tr>
        <w:trPr>
          <w:trHeight w:val="1151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piratoare FFP2, FFP3, N95 cu filtru de particule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piratoare cu filtru de particule FFP2, FFP3 sau N95 . Respirabilitate bună, cu design care nu se prăbușește pe gură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w="12240" w:h="15840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3f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1b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37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1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4f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6C26A-277D-4D43-8830-D3FDBD1CE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2:00Z</dcterms:created>
  <dc:creator>farmacie1</dc:creator>
  <dc:description/>
  <dc:language>en-US</dc:language>
  <cp:lastModifiedBy>Traian</cp:lastModifiedBy>
  <cp:lastPrinted>2020-06-05T06:28:00Z</cp:lastPrinted>
  <dcterms:modified xsi:type="dcterms:W3CDTF">2020-06-05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