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233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436"/>
        <w:gridCol w:w="3124"/>
        <w:gridCol w:w="761"/>
        <w:gridCol w:w="737"/>
        <w:gridCol w:w="2854"/>
        <w:gridCol w:w="1132"/>
      </w:tblGrid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Lotul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roduse origine animală(carne de pasă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arne de pasă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găini refrigerate de fierbere rapidă, cat. 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Ouă dietetice de găin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9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ietetice categoria B, cu greutatea nu mai mică de 63 g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TUL 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074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844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0:00Z</dcterms:created>
  <dc:creator>Dell</dc:creator>
  <dc:description/>
  <dc:language>en-US</dc:language>
  <cp:lastModifiedBy>User</cp:lastModifiedBy>
  <dcterms:modified xsi:type="dcterms:W3CDTF">2021-09-20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